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sz w:val="24"/>
          <w:szCs w:val="24"/>
        </w:rPr>
        <w:t>10132-3</w:t>
      </w:r>
    </w:p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адаптации выставок, экспозиций, общественных, образовательных учреждений и культурных мероприятий с целью размещения выставочных экспонатов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выставочный стенд, предназначенный для размещения экспонатов на горизонтальной поверхности. Также конструкция стенда обеспечивает возможность размещения информации на наклонной полке.  Изделие выполнено в антивандальном исполнении из высококачественной конструкционной стали, с последующей порошково-полимерной покраской, для обеспечения антикоррозийных условий.  Утяжеляющее опорное основание обеспечивает устойчивость конструкции.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вертикальная опора, стол и наклонная панель должны быть выполнены из стали марки не ниже Ст08 и окрашены порошково-полимерным способом, с толщиной красящего слоя не менее 250Мк для обеспечения антикоррозионных условий. Цвет черный (RAL 9005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стойчивости конструкции и высоких эксплуатационных характеристик, опорное основание должно быть выполнено из стали марки не ниже Ст08 и окрашено порошково-полимерным способом, с толщиной красящего слоя не менее 250Мк для обеспечения антикоррозионных условий. Цвет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 вертикальной опоры, стола с наклонной полкой и опорного основания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 корпус вертикальной опоры должен быть выполнен из стали марки не ниже Ст08, толщиной не менее 1,2мм, габаритными размерами не менее В×Ш×Г: 998×210×150мм.                                                                                                                    Для обеспечения устойчивости конструкции и высоких эксплуатационных характеристик, опорное основание должно быть выполнено из стали марки не ниже Ст08, толщиной не менее 3мм, габаритными размерами не менее В×Ш×Г: 6×500×6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ысоких эксплуатационных характеристик корпус стола с наклонной полкой должен быть выполнен из стали марки не ниже Ст08, толщиной не менее 2мм, габаритными размерами не менее В×Ш×Г: 37×400×480мм.  Для обеспечения прочности изделия, корпус должен быть усилен лонжеронами, выполненными из стали марки не ниже Ст08, толщиной не менее 1,2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ция изделия не имеет острых углов, швов, выступающих соединительных элемен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я должно быть выполнено промышленным способом, габаритными размерами не менее В×Ш×Г: 1041×500×6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устойчивости изделия опорное основание должно быть габаритными размерами не менее В×Ш×Г: 6×500×60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ого пространства для размещения выставочных экспонатов, горизонтальная поверхность стола должна быть не менее Ш×Г: 394×295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 целью обеспечения комфортного пространства для размещения информации, площадь наклонной полки должна обеспечивать возможность размещения табличек габаритными размерами не более Ш×Г: 337×195мм; 394×16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3</w:t>
      </w:r>
      <w:r>
        <w:rPr>
          <w:rFonts w:cs="Calibri"/>
          <w:sz w:val="24"/>
          <w:szCs w:val="24"/>
        </w:rPr>
        <w:t xml:space="preserve">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1:00Z</dcterms:created>
  <dc:creator>Алексей Черепнов</dc:creator>
  <dc:description/>
  <dc:language>en-US</dc:language>
  <cp:lastModifiedBy>shestakova</cp:lastModifiedBy>
  <cp:lastPrinted>2017-08-05T09:07:00Z</cp:lastPrinted>
  <dcterms:modified xsi:type="dcterms:W3CDTF">2022-08-12T08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471E9E014FCBA6076866AAFF0C43</vt:lpwstr>
  </property>
  <property fmtid="{D5CDD505-2E9C-101B-9397-08002B2CF9AE}" pid="3" name="KSOProductBuildVer">
    <vt:lpwstr>1049-11.2.0.11254</vt:lpwstr>
  </property>
</Properties>
</file>