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рт. </w:t>
      </w:r>
      <w:r>
        <w:rPr>
          <w:sz w:val="24"/>
          <w:szCs w:val="24"/>
        </w:rPr>
        <w:t>10132-2</w:t>
      </w:r>
    </w:p>
    <w:p>
      <w:pPr>
        <w:pStyle w:val="Style19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ойка для экспонатов с наклонной зоной, тип 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адаптации выставок, экспозиций, общественных, образовательных учреждений и культурных мероприятий с целью размещения выставочных экспонатов.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выставочный стенд, предназначенный для размещения экспонатов на наклонной поверхности, обеспечивающей комфортное восприятие информации. Для обеспечения комфортных условий восприятия информации наклонная поверхность оборудована осветительным устройством, обеспечивающем яркое и равномерное освещение выставочных экспонатов. Изделие выполнено в антивандальном исполнении из высококачественной конструкционной стали, с последующей порошково-полимерной покраской, для обеспечения антикоррозийных условий. Утяжеляющее опорное основание обеспечивает устойчивость конструкции.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: вертикальная опора, наклонная панель и кронштейн для светильника должны быть выполнены из стали марки не ниже Ст08 и окрашены порошково-полимерным способом, с толщиной красящего слоя не менее 250Мк для обеспечения антикоррозионных условий. Цвет черный (RAL 9005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устойчивости конструкции и высоких эксплуатационных характеристик, опорное основание должно быть выполнено из стали марки не ниже Ст08 и окрашено порошково-полимерным способом, с толщиной красящего слоя не менее 250Мк для обеспечения антикоррозионных условий. Цвет серый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7004).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стойки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 изделие представляет собой сборную конструкцию, состоящую из вертикальной опоры, наклонной панели, оборудованной осветительным устройством и опорного основания.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прочности конструкции и высоких эксплуатационных характеристик, корпус вертикальной опоры должен быть выполнен из стали марки не ниже Ст08, толщиной не менее 1,2мм, габаритными размерами не менее В×Ш×Г: 992×210×150мм.                                                                                                                    Для обеспечения устойчивости конструкции и высоких эксплуатационных характеристик, опорное основание должно быть выполнено из стали марки не ниже Ст08, толщиной не менее 3мм, габаритными размерами не менее В×Ш×Г: 6×500×600мм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высоких эксплуатационных характеристик корпус наклонной панели должен быть выполнен из стали марки не ниже Ст08, толщиной не менее 2мм, габаритными размерами не менее В×Ш×Г: 37×500×550мм. Для обеспечения прочности изделия, корпус наклонной панели должен быть усилен лонжеронами, выполненными из стали марки не ниже Ст08, толщиной не менее 1,2мм.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комфортных условий восприятия информации наклонная поверхность должна быть оборудована светильником, с равномерно светящейся поверхностью.  Для обеспечения высоких эксплуатационных характеристик, кронштейн для крепления светильника должен быть выполнен из стали марки не ниже Ст08, толщиной не менее 1,2мм, габаритными размерами не менее В×Ш: 279×350мм. Для комфортных условий при эксплуатации переключатель должен быть расположен на корпусе кронштейна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ция изделия не имеет острых углов, швов, выступающих соединительных элемент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зделия должно быть выполнено промышленным способом, габаритными размерами не менее В×Ш×Г: 1417×500×600мм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 целью обеспечения комфортного пространства для размещения выставочных экспонатов, площадь наклонной поверхности должна быть не менее В×Ш: 550×500мм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устойчивости изделия опорное основание должно быть габаритными размерами не менее В×Ш×Г: 6×600×58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светильник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Тип лампы: светодиодная 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LED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иапазон входных напряжений: 180–265 В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эффициент пульсации: &lt;5%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Цветовая температура: 4000, 6500 К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епень защиты светильника: IP4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  <w:highlight w:val="none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ойка для экспонатов с наклонной зоной, тип 2</w:t>
      </w:r>
      <w:r>
        <w:rPr>
          <w:rFonts w:cs="Calibri"/>
          <w:sz w:val="24"/>
          <w:szCs w:val="24"/>
        </w:rPr>
        <w:t xml:space="preserve">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19:00Z</dcterms:created>
  <dc:creator>Алексей Черепнов</dc:creator>
  <dc:description/>
  <dc:language>en-US</dc:language>
  <cp:lastModifiedBy>shestakova</cp:lastModifiedBy>
  <cp:lastPrinted>2017-08-05T09:07:00Z</cp:lastPrinted>
  <dcterms:modified xsi:type="dcterms:W3CDTF">2022-08-12T08:4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870364F7148E18F07D66ECDD4FF44</vt:lpwstr>
  </property>
  <property fmtid="{D5CDD505-2E9C-101B-9397-08002B2CF9AE}" pid="3" name="KSOProductBuildVer">
    <vt:lpwstr>1049-11.2.0.11254</vt:lpwstr>
  </property>
</Properties>
</file>