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рт. </w:t>
      </w:r>
      <w:r>
        <w:rPr>
          <w:sz w:val="24"/>
          <w:szCs w:val="24"/>
        </w:rPr>
        <w:t>10132-1</w:t>
      </w:r>
    </w:p>
    <w:p>
      <w:pPr>
        <w:pStyle w:val="Style19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1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адаптации выставок, экспозиций, общественных, образовательных учреждений и культурных мероприятий с целью размещения выставочных экспонатов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выставочный стенд, предназначенный для размещения экспонатов на наклонной поверхности, обеспечивающей комфортное восприятие информации. Также конструкция стенда обеспечивает возможность размещения информационной таблички на горизонтальной поверхности. Изделие выполнено в антивандальном исполнении из высококачественной конструкционной стали, с последующей порошково-полимерной покраской, для обеспечения антикоррозийных условий.  Утяжеляющее опорное основание обеспечивает устойчивость конструкции.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вертикальная опора, стол и наклонная панель должны быть выполнены из стали марки не ниже Ст08 и окрашены порошково-полимерным способом, с толщиной красящего слоя не менее 250Мк для обеспечения антикоррозионных условий. Цвет черный (RAL 9005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устойчивости конструкции и высоких эксплуатационных характеристик, опорное основание должно быть выполнено из стали марки не ниже Ст08 и окрашено порошково-полимерным способом, с толщиной красящего слоя не менее 250Мк для обеспечения антикоррозионных условий. Цвет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представляет собой сборную конструкцию, состоящую из вертикальной опоры, стола, оборудованного наклонной панелью и опорного основания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 корпус вертикальной опоры должен быть выполнен из стали марки не ниже Ст08, толщиной не менее 1,2мм, габаритными размерами не менее В×Ш×Г: 880×250×200мм.                                                                                                                    Для обеспечения устойчивости конструкции и высоких эксплуатационных характеристик, опорное основание должно быть выполнено из стали марки не ниже Ст08, толщиной не менее 3мм, габаритными размерами не менее В×Ш×Г: 6×600×58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ля обеспечения прочности конструкции стол должен быть выполнен из стали марки не ниже Ст08, толщиной не менее 2мм, габаритными размерами не менее В×Ш×Г: 37×520×520мм, обеспечивающими возможность размещения наклонной панели и информационной таблички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высоких эксплуатационных характеристик наклонная панель должна быть выполнена из стали марки не ниже Ст08, толщиной не менее 1,2мм, габаритными размерами не менее В×Ш×Г: 280×420×360мм. Для обеспечения комфортных условий восприятия информации наклонная поверхность должна быть расположена под углом не менее не менее 40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, ее площадь должна быть не менее Ш×Г: 415×420мм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Конструкция изделия не имеет острых углов, швов, выступающих соединительных элемен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зделия должно быть выполнено промышленным способом, габаритными размерами не менее В×Ш×Г: 1195×600×58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устойчивости изделия опорное основание должно быть габаритными размерами не менее В×Ш×Г: 6×600×580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комфортного пространства для размещения выставочных экспонатов, площадь наклонной поверхности должна быть не менее Ш×Г: 415×420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идимая часть стола должна обеспечивать возможность размещения информационных табличек габаритными размерами не более Г×Ш: 150×455мм; 125×5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йка для экспонатов с наклонной зоной, тип 1</w:t>
      </w:r>
      <w:r>
        <w:rPr>
          <w:rFonts w:cs="Calibri"/>
          <w:sz w:val="24"/>
          <w:szCs w:val="24"/>
        </w:rPr>
        <w:t xml:space="preserve">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2:00Z</dcterms:created>
  <dc:creator>Алексей Черепнов</dc:creator>
  <dc:description/>
  <dc:language>en-US</dc:language>
  <cp:lastModifiedBy>shestakova</cp:lastModifiedBy>
  <cp:lastPrinted>2017-08-05T09:07:00Z</cp:lastPrinted>
  <dcterms:modified xsi:type="dcterms:W3CDTF">2022-08-12T08:43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E7CFFDAD4D6D832B25B2133AE287</vt:lpwstr>
  </property>
  <property fmtid="{D5CDD505-2E9C-101B-9397-08002B2CF9AE}" pid="3" name="KSOProductBuildVer">
    <vt:lpwstr>1049-11.2.0.11254</vt:lpwstr>
  </property>
</Properties>
</file>