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0053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льная тактильная табличка с плосковыпуклыми буквами 200 х 30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36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цельнолитое изделие с наклонной поверхностью для описания тактильной информации об объекте или услугах с учетом особенностей восприятия тактильной информации тотально незрячим и слабовидящим человеком. Информация должна быть представлена визуальным и тактильным способом.  Для обеспечения доступности тактильный указатель имеет приподнятый рельеф символов на высоту не менее 2х мм. В виду того, что тактильный указатель ориентирован на группы незрячих, не владеющих техникой чтения по системе Брайля, информация должна быть представлена способом доступным для восприятия данной категории.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 тактильные изделия должны быть изготовлены на основе твердого не пластифицированного полимера, толщиной не менее 4мм, с двухслойным защитным покрытием.</w:t>
            </w:r>
          </w:p>
        </w:tc>
      </w:tr>
      <w:tr>
        <w:trPr>
          <w:trHeight w:val="1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3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оптимальных условий восприятия цвета плоховидящими людьми тактильный указатель должен быть выполнен в двухцветном (монохромном) исполнении для создания контрастного эффек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табличка изготавливается из цветного пластика и имеет защитное полиуретановые покрытие. Высота подъема тактильного слоя над поверхностью не менее 2 мм. Для обеспечения высоких эксплуатационных характеристик все тактильные элементы и символы на тактильной табличке приклеены к поверхности однородным слоем связующего вещества. В виду того, что тактильные плоскопечатные символы со скошенным краем элемента, более качественнее передают информацию чем элементы с вертикальным краем, все рельефные символы должны иметь скошенный край в диапазоне 15-30 гр.  Для обеспечения продолжительного срока эксплуатации, а также внешнего эстетического вида, все тактильные элементы не должны иметь технологических разрывов и разрезов, рамки по периметру таблички должны быть изготовлены монолитным способом и не иметь технологических стыков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>Не допускается изготовление тактильного указателя методом склеивания элементов из отдельных час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тактильный указатель должен иметь двухслойное полимерное покрытие толщиной не менее 250 мк. Не допускается изготовление тактильных изделий без защитного покрыт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еспечения, не нарушения прав на интеллектуальную собственность, каждое изделие должно иметь голографическую маркировку производител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стольная тактильная табличка с плосковыпуклыми буквами 200 х 300мм -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2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5T10:13:00Z</dcterms:modified>
  <cp:revision>4</cp:revision>
  <dc:subject/>
  <dc:title/>
</cp:coreProperties>
</file>