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8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лев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внутренний угловой поручень с загнутыми травмобезопасными окончаниями и дополнительной вертикальной опорой.  Выполнен из высококачественной нержавеющей стали AISI304, что обеспечивает защиту от коррозии и продолжительный эксплуатационный период.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из углового поручня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7 мм и не более 40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40мм мм, глубина не более 640мм, высота не более 98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левый, нержавеющая сталь, D38 мм –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8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3T06:10:00Z</dcterms:modified>
  <cp:revision>6</cp:revision>
  <dc:subject/>
  <dc:title/>
</cp:coreProperties>
</file>