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Уличное модульное ограждение для людей с инвалидностью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екция начальная, правая с поручнем – арт. 51989-1-R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екция начальная, левая с поручнем – арт. 51989-1-L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екция промежуточная, с поручнем – арт. 51989-1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тойка закладная – арт. 51989-0-1450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 целью благоустройства и адаптации города для всех представителей МГН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Тротуарные ограждения являются важным элементом на пути движения незрячих и слабовидящих людей, который совмещает в себе безопасность и информативность.                                Для людей с проблемами опорно-двигательного аппарата такие ограждения служат опорой. 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3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мобильное тротуарное ограждение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бильной тротуарное ограждение представляет собой сборную комбинированную конструкцию, элементы которой выполнены в антивандальном исполнении из высококачественной конструкционной стали с порошково-полимерной покраской, что обеспечивает высокую прочность конструкции и устойчивость к воздействиям окружающей среды. Для обеспечения оптимальных условий восприятия цвета слабовидящим человеком тротуарное ограждение имеет желтый цвет поверхности.  Конструкция не имеет острых углов и является травмобезопасной. Ограждение оборудовано двухуровневым поручнем с завязанными в круговую окончаниями. Такое исполнение делает его доступным как для взрослых людей с нарушениями здоровья, так и для детей инвалидов. Благодаря травмобезопасным окончаниям поручня, люди смогут без проблем вести свою трость. Тем самым, такие конструкции можно использовать в качестве ориентира при передвижении по улице, чтобы избежать попадания человека с нарушениями зрения на проезжую часть или предотвратить заезд автомобиля на пешеходный тротуар. Для людей с нарушением ОДА такие ограждения служат незаменимым помощником для опоры и поддержки при передвижени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борка элементов осуществляется посредством винтового соединения. Монтаж тротуарного ограждения осуществляется посредством бетонирования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ответствует требованиям СП 59.1330.2020. 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Секция начальная, правая с поручне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кция начальная правая представляет собой элемент мобильного тротуарного ограждения.                                                                           Изделие представляет собой цельносварную конструкцию, выполненную из высококачественной конструкционной стали, с порошково-полимерной покраской, что обеспечивает долговечность эксплуатации. Секция оборудована двухуровневым поручнем с завязанным в круговую окончанием, выполнен в наклонном исполнении, что обеспечит комфортные и безопасные условия для передвижения как людей с нарушением зрения, так и для людей с нарушением ОДА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секции к закладным стойкам осуществляется посредством винтовых соединений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все элементы металлической конструкции должны быть выполнены из стали марки не ниже Ст3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ности и антикоррозийных свойств поверхность металлической конструкции должна быть окрашена порошково-полимерным способом, с толщиной красящего слоя не менее 250 мкм. Цвет – желтый,</w:t>
            </w:r>
            <w:r>
              <w:rPr/>
              <w:t xml:space="preserve"> д</w:t>
            </w:r>
            <w:r>
              <w:rPr>
                <w:rFonts w:cs="Calibri"/>
                <w:sz w:val="24"/>
                <w:szCs w:val="24"/>
              </w:rPr>
              <w:t>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металлического каркаса, двухуровневого поручня и кронштейнов.                                                                                                          Для обеспечения высокой прочности конструкции металлический каркас должен быть выполнен из профильных труб 20×40 и 20×20, марки стали не ниже Ст3, с толщиной стенки не менее 1,5мм.                                   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, марка стали не ниже Ст3. Конструкция поручня с правой стороны должна иметь травмобезопасное окончание, завязанное в круговую; с левой стороны, окончания поручня должны быть оборудованы соединительными втулками, обеспечивающими стыковое соединение с поручнем левой/промежуточной секциями тротуарного ограждения. Для обеспечения прочности конструкции соединительные втулки должны быть выполнены из трубы марки стали не ниже Ст3, диаметром не менее 38мм, с толщиной стенки не менее 3мм. Конструкция втулки должна обеспечивать соединение элементов встык, без зазоров и выступов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и конструкции и устойчивости к нагрузкам кронштейны должны быть выполнены из листовой стали марки не ниже Ст3, толщиной не менее 5мм, в количестве не менее 3 шт.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 габаритными размерами: высота не менее 803мм, ширина не менее 2100мм, глубина не менее 151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ле монтажа изделия к закладным стойкам, габаритные размеры должны быть: высота не менее 1559мм, ширина не менее 2130мм, глубина не менее 161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всех представителей МГН ширина поручня должна быть не менее 248мм.  Длина поручня не менее 210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верхности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ного вида и безопасности при эксплуатации все сварные швы зачищены до ровной поверхност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ерхность в производственных условиях покрыта порошковой краско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монтажу изделия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екции к закладным стойкам осуществляется посредством винтового соединения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Секция начальная, левая с поручне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кция начальная левая представляет собой элемент мобильного тротуарного ограждения.                                                                           Изделие представляет собой цельносварную конструкцию, выполненную из высококачественной конструкционной стали, с порошково-полимерной покраской, что обеспечивает долговечность эксплуатации. Секция оборудована двухуровневым поручнем с завязанным в круговую окончанием, выполнен в наклонном исполнении, что обеспечит комфортные и безопасные условия для передвижения как людей с нарушением зрения, так и для людей с нарушением ОДА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секции к закладным стойкам осуществляется посредством винтовых соедин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все элементы металлической конструкции должны быть выполнены из стали марки не ниже Ст3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ности и антикоррозийных свойств поверхность металлической конструкции должна быть окрашена порошково-полимерным способом, с толщиной красящего слоя не менее 250 мкм. Цвет – желтый,</w:t>
            </w:r>
            <w:r>
              <w:rPr/>
              <w:t xml:space="preserve"> д</w:t>
            </w:r>
            <w:r>
              <w:rPr>
                <w:rFonts w:cs="Calibri"/>
                <w:sz w:val="24"/>
                <w:szCs w:val="24"/>
              </w:rPr>
              <w:t>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металлического каркаса, двухуровневого поручня и кронштейнов.                                                                                                          Для обеспечения высокой прочности конструкции металлический каркас должен быть выполнен из профильных труб 20×40 и 20×20, марки стали не ниже Ст3, с толщиной стенки не менее 1,5мм.                                   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, марка стали не ниже Ст3. Конструкция поручня с левой стороны должна иметь травмобезопасное окончание, завязанное в круговую; с правой стороны, окончания поручня должны быть оборудованы соединительными втулками, обеспечивающими стыковое соединение с поручнем правой/промежуточной секциями тротуарного ограждения. Для обеспечения прочности конструкции соединительные втулки должны быть выполнены из трубы марки стали не ниже Ст3, диаметром не менее 38мм, с толщиной стенки не менее 3мм. Конструкция втулки должна обеспечивать соединение элементов встык, без зазоров и выступов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и конструкции и устойчивости к нагрузкам кронштейны должны быть выполнены из листовой стали марки не ниже Ст3, толщиной не менее 5мм, в количестве не менее 3 шт.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 габаритными размерами: высота не менее 803мм, ширина не менее 2100мм, глубина не менее 151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ле монтажа изделия к закладным стойкам, габаритные размеры должны быть: высота не менее 1559мм, ширина не менее 2130мм, глубина не менее 161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всех представителей МГН ширина поручня должна быть не менее 248мм.  Длина поручня не менее 210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верхности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эстетичного вида и безопасности при эксплуатации все сварные швы зачищены до ровной поверхност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ерхность в производственных условиях покрыта порошковой краско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bookmarkStart w:id="0" w:name="_Hlk108769077"/>
            <w:bookmarkEnd w:id="0"/>
            <w:r>
              <w:rPr>
                <w:rFonts w:cs="Calibri"/>
                <w:bCs/>
                <w:sz w:val="24"/>
                <w:szCs w:val="24"/>
              </w:rPr>
              <w:t>Требования к монтажу изделия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екции к закладным стойкам осуществляется посредством винтового соединения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Секция промежуточная, с поручне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писание объекта закупки 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кция промежуточная представляет собой элемент мобильного тротуарного ограждения.                                                                           Изделие представляет собой цельносварную конструкцию, выполненную из высококачественной конструкционной стали, с порошково-полимерной покраской, что обеспечивает долговечность эксплуатации. Секция оборудована двухуровневым поручнем, выполненном в наклонном исполнении, что обеспечит комфортные и безопасные условия для передвижения как людей с нарушением зрения, так и для людей с нарушением ОДА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екции к закладным стойкам осуществляется посредством винтовых соединени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все элементы металлической конструкции должны быть выполнены из стали марки не ниже Ст3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ности и антикоррозийных свойств поверхность металлической конструкции должна быть окрашена порошково-полимерным способом, с толщиной красящего слоя не менее 250 мкм. Цвет – желтый,</w:t>
            </w:r>
            <w:r>
              <w:rPr/>
              <w:t xml:space="preserve"> д</w:t>
            </w:r>
            <w:r>
              <w:rPr>
                <w:rFonts w:cs="Calibri"/>
                <w:sz w:val="24"/>
                <w:szCs w:val="24"/>
              </w:rPr>
              <w:t>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металлического каркаса, двухуровневого поручня и кронштейнов.                                                                                                          Для обеспечения высокой прочности конструкции металлический каркас должен быть выполнен из профильных труб 20×40 и 20×20, марки стали не ниже Ст3, толщиной стенки не менее 1,5мм.                                   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, марка стали не ниже Ст3.                                                                                                               Для обеспечения прочности конструкции и устойчивости к нагрузкам кронштейны должны быть выполнены из листовой стали марки не ниже Ст3, толщиной не менее 5мм, в количестве не менее 3 шт.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 габаритными размерами: высота не менее 803мм, ширина не менее 1998мм, глубина не менее 151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ле монтажа изделия к закладным стойкам, габаритные размеры должны быть: высота не менее 1559мм, ширина не менее 2060мм, глубина не менее 161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эксплуатации всех представителей МГН ширина поручня должна быть не менее 248мм.  Длина поручня не менее 206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поверхности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ного вида и безопасности при эксплуатации все сварные швы зачищены до ровной поверхност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ерхность в производственных условиях покрыта порошковой краско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монтажу изделия</w:t>
            </w:r>
          </w:p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секции к закладным стойкам осуществляется посредством винтового соединения. Соединение поручней элементов ограждения осуществляется посредством соединительных втулок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Стойка закладна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мент комбинированного ограждения, предназначенный для сборки секций тротуарного ограждения и дальнейшего монтажа конструкции посредством бетонирования. Изделие представляет собой цельную конструкцию, выполненную из высококачественной конструкционной стали, с порошково-полимерной покраской, что обеспечивает долговечность эксплуатации. Стойка изготовлена из профильной трубы 60х60мм, что обеспечивает максимально надёжное крепление ограждения. Крепление стойки к секции, осуществляется посредствам винтовых соедин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спользуемым материалам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зделие должно быть выполнено из стали марки не ниже Ст3.                                 Для обеспечения эстетичности и антикоррозийных свойств поверхность должна быть окрашена порошково-полимерным способом, с толщиной красящего слоя не менее 250 мкм. Цвет – желтый, д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тивному исполнению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Закладная стойка перильного ограждения представляет собой цельную конструкцию, выполненную из профильной трубы 60х60мм, марки стали не ниже Ст3, с толщиной стенки не менее 3мм. Торцы трубы должны быть закрыты заглушками, выполненными из стали марки не ниже Ст3, толщиной не менее 3мм, габаритными размерами 60х6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быть выполнено промышленным способом габаритными размерами: высота не менее 1456мм, ширина не менее 60мм, глубина не менее 6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стойки к секции, осуществляется посредствам винтовых соединений. Монтаж изделия на поверхность осуществляется посредством бетонирования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1" w:name="_Hlk64637151"/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Секция начальная, правая с поручнем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Секция начальная, левая с поручнем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Секция промежуточная, с поручнем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Стойка закладная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се элементы уличного ограждения приобретаются отдельно, количество в соответствии с заказом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2" w:name="_Hlk64637151"/>
      <w:r>
        <w:rPr>
          <w:rFonts w:cs="Calibri"/>
          <w:sz w:val="24"/>
          <w:szCs w:val="24"/>
        </w:rPr>
        <w:t>---</w:t>
      </w:r>
      <w:bookmarkEnd w:id="2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Linktext">
    <w:name w:val="link__tex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haracteristicsattrsel">
    <w:name w:val="item-characteristics__attrs-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1-10T07:45:00Z</dcterms:modified>
  <cp:revision>18</cp:revision>
  <dc:subject/>
  <dc:title/>
</cp:coreProperties>
</file>