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рт. 10995-5-PB-180x300x10-Y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зона получения услуг) 180х300х10, полимербетон, жёлты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на улице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представляет собой изделие, выполненное из высокопрочного полимербетона, что обеспечивает высокую прочность, небольшой вес изделия, надёжность, устойчивость к резким перепадам температур и продолжительный период эксплуатации изделия. Высокопрочный полимерный материал, из которого изготовлена плитка в отличии стандартного бетона обладает повышенной стойкостью к механическим повреждениям, а также характеризуется низким уровнем истираемости и обладает отличной влагоустойчивостью. Тактильные рифы, выполненные в форме полос, расположенные параллельно, информируют человека с нарушениями зрения о безопасном движении вперёд без препятствий на пути следования. При совмещении трех плиток, образующих девять параллельных полос, можно обозначить "Поле получения услуги"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                                                                                                        Плитка монтируется на подготовленную подоснову при помощи цементно-песчаной смес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ой прочности, надёжности, устойчивости к погодным условиям, знаковым перепадам температур, продолжительного периода эксплуатации изделия, а также нескользящей глянцевой поверхности, плитка должна быть изготовлена промышленным способом из высококачественного полимербетона. Материал изготовления плитки должен обеспечивать возможность эксплуатации плитки в температурном диапазоне от -50 до +60С0, а также прочность не менее 100Мпа. Для обеспечения контраста с подстилающей поверхностью, изделие должно иметь оттенок RAL 1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прочности напольного покрытия при монтаже основа плитки (базовая часть) должна иметь толщину не менее 1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ъёма тактильного знака не более 4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тактильной плитки должны быть не менее 180х300мм. В соответствии с ГОСТ Р 52875-2018 высота подъёма тактильного знака должна быть не более 4 мм, с целью обеспечения оптимального тактильного эффекта и беспрепятственного передвижения людей в инвалидных креслах. Высота основы не менее 10 мм. Тип тактильного индикатора – направляющие параллельные полосы шириной в основании не более 25 мм, длиной в основании не менее 275мм, в количестве не менее 3 ш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ямолинейных параллельных рифов, обозначающих движение вперёд без препятствий на пути след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направление движения, зона получения услуг) 180х300х10, полимербетон, жёлтый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2:00Z</dcterms:created>
  <dc:creator>111111 1111111</dc:creator>
  <dc:description/>
  <cp:keywords/>
  <dc:language>en-US</dc:language>
  <cp:lastModifiedBy>Александр Черепнов</cp:lastModifiedBy>
  <dcterms:modified xsi:type="dcterms:W3CDTF">2022-07-04T10:00:00Z</dcterms:modified>
  <cp:revision>7</cp:revision>
  <dc:subject/>
  <dc:title/>
</cp:coreProperties>
</file>