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рт. 5048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аптивная система (световое табло очереди) «Занято-свободно» для санитарно-гигиенических комнат, лайт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стема предназначена для оборудования санитарно-гигиенических комнат с целью оповещения глухих и слабослышащих людей в доступной для них форме восприятия информации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Система состоит из блока активации и визуально-информационного табло с заданной, неизменной информацией «занято» и «свободно». Блок активации системы выполнен в антивандальном исполнении из конструкционной стали с порошково-полимерной покраской и оборудован датчиком движения. Датчик движения излучает и принимает отражённые высокочастотные электромагнитные волны. Датчик определяет изменения в отражаемых волнах, вызванных перемещением объекта в контролируемой зоне. Движение в контролируемой зоне приводит к автоматической активации информационного поля «занято», отсутствие движения на протяжении более 30 секунд, отключает функцию «занято» и активирует информационное табло «свободно». Устройство предназначено для оснащения санитарно-гигиенических комнат с целью их адаптации для людей с нарушениями органов слуха в рамках программы «Доступная среда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атериалам изготовления блока активаци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и антивандальных свойств корпус устройства должен быть выполнен из конструкционной углеродистой стали маркой не ниже Ст08пс с последующей порошково-полимерной покраской,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с толщиной красящего слоя не менее 250Мк, для обеспечения антикоррозионных услов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атериалам изготовления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Для обеспечения соответствия визуальных эстетичных качеств, а также высоких эксплуатационных характеристик, лицевая панель должна быть изготовлена на основе литого оргстекла. Задняя панель должна быть выполнена из вспененного ВПХ, обладающего такими свойствами как прочность, долговечность и легкость.                                                                                                       Для обеспечения эстетических качеств изделие должно иметь корпус, изготовленный из алюминиевого сплава не ниже Д16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блока акти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Конструктивно изделие состоит из металлического корпуса и электронных компонентов, скрытых внутри корпуса.                      В виду установки устройства в местах общественного пользования корпус устройства должен быть выполнен в антивандальном исполнении из конструкционной листовой стали маркой не ниже Ст08пс толщиной не менее 1,2 мм, с целью обеспечения антикоррозионных условий и эстетичного вида окрашен порошково-полимерным способом. В виду обеспечения тактильной безопасности корпус изделия должен быть выполнен промышленным способом без стыков на поверхности и иметь скруглённые углы. Для обеспечения удобства монтажа, изделие устанавливается как на потолочную поверхность, так и на вертикальную поверхность. Нижняя часть устройства, на которой расположен датчик движения, должна иметь скругление радиусом не менее 8 мм, с целью обеспечения наклона к этим поверхностям в диапазоне 40-45 градусов, что увеличит радиус угла обнаружения. С целью обеспечения простоты эксплуатации, верхняя часть устройства должна быть оборудована клавишным выключателем, диаметром не менее 20мм.  Для обеспечения работы системы устройство должно быть оборудовано разъемом для соединения с визуально-информационным табло и разъемом для возможности питания от сети 220 V, расположенными в верхней части устрой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состоит из двух информационных модулей, обрамленных в алюминиевую рамку с торцевой внутренней подсветкой, при этом толщина изделия не должна превышать 20 мм.                                                                                              С целью обеспечения заявленных эксплуатационных свойств каждый информационный модуль должен состоять: из лицевой панели и световой матрицы, изготовленных из оргстекла толщиной не менее 3мм; задней панели, выполненной из ПВХ, толщиной не менее 3мм. Для обеспечения прочности конструкции, эстетических и высоких эксплуатационных качеств разделитель информационных модулей должен быть выполнен из вспененного ПВХ толщиной не менее 5мм.                                                                                                Для обеспечения комфортного визуального восприятия информации людьми нозологических групп с нарушениями слуха, подсветка должна быть белого равномерного свечения, а также информационное поле каждого модуля должно иметь монохромный фон и белые буквы, для обеспечения контрастного эффекта. С целью обеспечения работоспособности, устройство должно быть оборудовано соединительным кабелем с разъемом для подключения к блоку активаци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габаритным размерам блока актив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высота изделия должна быть не более 190мм, ширина не более 155мм, глубина не более 55мм (без учета разъемов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, высота изделия должна быть не более 200мм, ширина не более 300мм, глубина не более 20 мм (без учета элементов крепления).                                                                                                      С целью обеспечения доступного считывания информации:                - высота всех букв должна быть не менее 30мм;                                  - размеры каждого информационного поля должны быть: высота не менее 75мм, ширина не менее 250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 блока акти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гол обнаружения: не менее 120;                                         Выдержка времени простоя: 30 сек.;                                  Дальность обнаружения движения:  не менее 6 м и не более 10м;                                                                                                            Высота установки: стена - 1,8 – 2,5 м, потолок – 2,2 – 4 м;     Скорость движения обнаружения: 0.6 -1.5 м/с;               Допустимая влажность: более 93%;                                         Допустимая температура окружающей среды: не ниже -20 и не выше +40 градусов;                                                                              Источник питания: 220-240В;                                                                Частота тока: 50/60Гц;                                                                    Потребляемая мощность: не более 5 В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тание: DС 12В                                                                          Потребляемая мощность: не более 20 В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мфортного визуального восприятия информации людьми нозологических групп с нарушениями слуха и обеспечения контрастного эффекта:                                                - информационное поле «занято» должно иметь монохромный фон красного цвета;                                                                                            -  информационное поле «свободно» должно иметь монохромный фон зеленого цвета;                                                            - буквы должны быть желтого цв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глухих и слабослышащих люд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Визуальная информация должна быть подготовлена с учётом особенностей восприятия глухими и слабослышащими людь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Проводящие кабели должны быть защищены изоляционным материалом –ПВХ пластиком. Штепсельная вилка пульта управления должна иметь заземляющие контакты. Уровень электрозащиты должен быть не ниже второй степени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онтажу блока акти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Монтаж устройства осуществляется по средствам скрытого крепления не менее чем в четырёх точк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онтажу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Монтаж устройства осуществляется по средствам скрытого крепления не менее чем в двух точк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сполнителю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в полном объеме должен быть доставлен по адресу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 – информационное табло - 1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ок активации – 1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абель питания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 х лет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8:00Z</dcterms:created>
  <dc:creator>Алексей Черепнов</dc:creator>
  <dc:description/>
  <cp:keywords/>
  <dc:language>en-US</dc:language>
  <cp:lastModifiedBy>Валерия Чехомова</cp:lastModifiedBy>
  <cp:lastPrinted>2017-08-04T09:07:00Z</cp:lastPrinted>
  <dcterms:modified xsi:type="dcterms:W3CDTF">2025-02-25T05:10:00Z</dcterms:modified>
  <cp:revision>14</cp:revision>
  <dc:subject/>
  <dc:title/>
</cp:coreProperties>
</file>