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50479</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откидной, с регулировкой высоты, с фиксатором, с бумагодержателем, пристенный, нержавеющая сталь с полиамидными окончаниями,  D32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highlight w:val="yellow"/>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Для обеспечения высоких эксплуатационных характеристик поручень выполнен из нержавеющих труб, а цельнолитые окончания выполнены из твердого полиамида.                                                                                                                 Для обеспечения комфортных условий при эксплуатации поручень оборудован механизмом регулировки высоты в диапазоне 200 мм. Для этого необходимо расслабить барашек, затем перемещением вверх/вниз установить поручень на требуемой высоте и надежно зафиксировать его, закрутив барашек.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Наличие бумагодержателя обеспечивает более комфортные условия при эксплуатации.                                                                                               Поручень предназначен в качестве опорного устройства для инвалида опорника, поэтому должен быть изготовлен в соответствии с ГОСТ Р 51261-2017 «Устройства опорные стационарны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обеспечения коррозионной стойкости и высокой прочности изделия, поручень должен быть выполнен:                       -  из трубы круглой, марки стали не ниже AISI 304 (08Х18Н10),  толщиной не менее 1,5мм;                                                                                                         - опорная и монтажная пластины, бумагодержатель, перемычка и заглушки для труб также должны быть изготовлены из стали марки не ниже AISI 304 (08Х18Н10).                                                                                                Для обеспечения высоких эксплуатационных характеристик, литые повороты должны быть выполнены из полиамид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Конструктивно изделие представляет собой сборную конструкцию, состоящую из откидного элемента, оборудованного на монтажной пластине. </w:t>
            </w:r>
          </w:p>
          <w:p>
            <w:pPr>
              <w:pStyle w:val="Style20"/>
              <w:spacing w:lineRule="auto" w:line="276"/>
              <w:rPr>
                <w:rFonts w:cs="Calibri"/>
                <w:sz w:val="24"/>
                <w:szCs w:val="24"/>
              </w:rPr>
            </w:pPr>
            <w:r>
              <w:rPr>
                <w:rFonts w:cs="Calibri"/>
                <w:sz w:val="24"/>
                <w:szCs w:val="24"/>
              </w:rPr>
            </w:r>
          </w:p>
          <w:p>
            <w:pPr>
              <w:pStyle w:val="Style20"/>
              <w:spacing w:lineRule="auto" w:line="276"/>
              <w:rPr>
                <w:rFonts w:cs="Calibri"/>
                <w:sz w:val="24"/>
                <w:szCs w:val="24"/>
              </w:rPr>
            </w:pPr>
            <w:r>
              <w:rPr>
                <w:rFonts w:cs="Calibri"/>
                <w:sz w:val="24"/>
                <w:szCs w:val="24"/>
              </w:rPr>
              <w:t xml:space="preserve">Сборная конструкция откидного элемента состоит из элементов металлических труб, в количестве 3-х штук, соединённых посредством 2-х поворотов и опорной пластины.                                                                                                                            Для обеспечения высоких эксплуатационных характеристик и антикоррозийной стойкости трубы должны быть выполнены из стали марки не ниже AISI 304, толщиной не менее 1,5 мм.                     С целью обеспечения комфортных условий для людей всех категорий МГН диаметр трубы должен быть не менее                 32 мм. Для обеспечения возможности соединения трубы с окончаниями посредством резьбового элемента, по концам трубы должны быть приварены заглушки диаметром не менее 32 мм, толщиной не менее 3 мм, изготовленные из стали марки не ниже AISI 304. Для обеспечения прочности конструкции, верхний элемент поручня, должен быть оборудован перемычкой, выполненной из стали марки не ниже AISI 304, толщиной не менее 3 мм, обеспечивающей надежное соединение с нижними элементами поручня.                                       Для обеспечения высоких эксплуатационных характеристик поворотные окончания должны быть выполнены из полиамида. Повороты должны быть диаметром не менее 35мм, габаритным размером не менее 80×80мм.  Для обеспечения возможности соединения элементов поручня, закладная часть поворотного элемента должна быть оснащена соединительными гайками марки DIN 6334. </w:t>
            </w:r>
          </w:p>
          <w:p>
            <w:pPr>
              <w:pStyle w:val="Style20"/>
              <w:spacing w:lineRule="auto" w:line="276"/>
              <w:rPr>
                <w:rFonts w:cs="Calibri"/>
                <w:sz w:val="24"/>
                <w:szCs w:val="24"/>
              </w:rPr>
            </w:pPr>
            <w:r>
              <w:rPr>
                <w:rFonts w:cs="Calibri"/>
                <w:sz w:val="24"/>
                <w:szCs w:val="24"/>
              </w:rPr>
              <w:t xml:space="preserve">Откидной элемент должен быть оборудован стопорным механизмом, позволяющим зафиксировать откидной элемент в верхней точке, что обеспечит возможность человеку на инвалидном кресле подтянуться на порученье и пересесть на унитаз. Во избежание травм откидной элемент должен опускаться только после нажатия на гайку.                                              Для обеспечения комфортных условий при эксплуатации поручень должен быть оснащен бумагодержателем, выполненным из нержавеющей стали, марки не ниже AISI 304, толщиной не менее 3 мм. </w:t>
            </w:r>
          </w:p>
          <w:p>
            <w:pPr>
              <w:pStyle w:val="Style20"/>
              <w:spacing w:lineRule="auto" w:line="276"/>
              <w:rPr>
                <w:rFonts w:cs="Calibri"/>
                <w:sz w:val="24"/>
                <w:szCs w:val="24"/>
              </w:rPr>
            </w:pPr>
            <w:r>
              <w:rPr>
                <w:rFonts w:cs="Calibri"/>
                <w:sz w:val="24"/>
                <w:szCs w:val="24"/>
              </w:rPr>
            </w:r>
          </w:p>
          <w:p>
            <w:pPr>
              <w:pStyle w:val="Style20"/>
              <w:spacing w:lineRule="auto" w:line="276"/>
              <w:rPr>
                <w:rFonts w:cs="Calibri"/>
                <w:sz w:val="24"/>
                <w:szCs w:val="24"/>
              </w:rPr>
            </w:pPr>
            <w:r>
              <w:rPr>
                <w:rFonts w:cs="Calibri"/>
                <w:sz w:val="24"/>
                <w:szCs w:val="24"/>
              </w:rPr>
              <w:t>Для обеспечения прочного монтажа конструкции и стойкости к консольным нагрузкам опорная пластина должна быть выполнена из листа нержавеющей стали толщиной не менее          3 мм, габаритными размерами не менее 210 мм по высоте, не менее 90 мм по ширине, не менее 104 мм по глубине, с учетом проушин.  Для обеспечения надежной фиксации откидного элемента, опорная пластина должна быть оборудована барашком с резьбовой гайкой. Для обеспечения комфортных условий при эксплуатации диаметр барашка должен быть не менее 50 мм.</w:t>
            </w:r>
          </w:p>
          <w:p>
            <w:pPr>
              <w:pStyle w:val="Style20"/>
              <w:spacing w:lineRule="auto" w:line="276"/>
              <w:rPr>
                <w:rFonts w:cs="Calibri"/>
                <w:sz w:val="24"/>
                <w:szCs w:val="24"/>
              </w:rPr>
            </w:pPr>
            <w:r>
              <w:rPr>
                <w:rFonts w:cs="Calibri"/>
                <w:sz w:val="24"/>
                <w:szCs w:val="24"/>
              </w:rPr>
            </w:r>
          </w:p>
          <w:p>
            <w:pPr>
              <w:pStyle w:val="Style20"/>
              <w:spacing w:lineRule="auto" w:line="276"/>
              <w:rPr>
                <w:rFonts w:cs="Calibri"/>
                <w:sz w:val="24"/>
                <w:szCs w:val="24"/>
              </w:rPr>
            </w:pPr>
            <w:r>
              <w:rPr>
                <w:rFonts w:cs="Calibri"/>
                <w:sz w:val="24"/>
                <w:szCs w:val="24"/>
              </w:rPr>
              <w:t xml:space="preserve">Конструкция монтажной пластины должна предусматривать      возможность крепления к ровной вертикальной поверхности и иметь не менее 6-ти точек фиксации поручня, а также возможность регулировки высоты, посредством перемещения откидного элемента вверх/вниз и надежного крепления посредством закручивания барашка. Для обеспечения прочного монтажа конструкции и стойкости к консольным нагрузкам монтажная пластина должна быть выполнена из листа нержавеющей стали толщиной не менее 3 мм, габаритными размерами не менее 420 мм по высоте, не менее 90 мм по ширине, глубина изделия не менее 32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 xml:space="preserve">Поручни должны быть изготовлены промышленным способом и иметь следующие размеры с учетом опорной платины: высота не менее 420 мм, ширина не менее 90 мм, глубина не менее 850 мм.                                                                                                         Габаритные размеры откидного элемента без учета элементов крепления должны быть: высота не менее 183 мм, ширина не менее 50 мм, глубина не менее 817 мм.  </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монтажной пластины, изготовленной из нержавеющей стали маркой не ниже AISI 304, толщиной не менее 3 мм, габаритными размерами не менее В×Ш×Г: 420×90×32 мм.  В виду того, что поручни испытывают преимущественно консольную нагрузку, монтажная пластина должна иметь не менее 6-ти крепежных отверстий под дюбель гвозд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откидной, с регулировкой высоты, с фиксатором, с бумагодержателем, пристенный, нержавеющая сталь с полиамидными окончаниями,  D32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9:00Z</dcterms:created>
  <dc:creator>Алексей Черепнов</dc:creator>
  <dc:description/>
  <cp:keywords/>
  <dc:language>en-US</dc:language>
  <cp:lastModifiedBy>Александр Черепнов</cp:lastModifiedBy>
  <dcterms:modified xsi:type="dcterms:W3CDTF">2023-03-17T10:40:00Z</dcterms:modified>
  <cp:revision>18</cp:revision>
  <dc:subject/>
  <dc:title/>
</cp:coreProperties>
</file>