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605-PVC5-UF720-2-LK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на основе из ПВХ 5мм, УФ печать+лакировка, с индивидуальными разме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на основе вспененного ПВХ листа, с нанесением информации об объекте или услугах посредством УФ печати. Для обеспечения высоких эксплуатационных характеристик изображение должно быть защищено прозрачным полиуретановым покрытием. 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изделия и высоких эксплуатационных характеристик, табличка должна быть выполнена на основе вспененного ПВХ листа, толщиной не менее 5 мм. 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устанавливаются заказчиком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и устанавливается заказчи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          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, информационное пол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с использованием стрейч-пленки и воздушно-пузырьковой плен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на основе из ПВХ 5мм, УФ печать+лакировка,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7-19T10:45:00Z</dcterms:modified>
  <cp:revision>6</cp:revision>
  <dc:subject/>
  <dc:title/>
</cp:coreProperties>
</file>