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473-H50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нта контрастная для маркировки ступеней и дверей, флуоресцентная, самоклеящаяся, на подложке, ширина 50мм, (нарезка в разме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, с целью безопасного передвижения для слабовидящих людей, а также людей без ограничения по здоровью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 xml:space="preserve">Изделие представляет собой контрастную маркировку, выполненную на основе </w:t>
            </w:r>
            <w:r>
              <w:rPr>
                <w:rFonts w:cs="Calibri"/>
                <w:sz w:val="24"/>
                <w:szCs w:val="24"/>
              </w:rPr>
              <w:t xml:space="preserve">прочной 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 xml:space="preserve">флуоресцентной ПВХ плёнки, устойчивой к истиранию и УФ излуче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дающая высокой яркостью даже при обычном освещении и особо эффективная в сумеречных и ночных условиях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 xml:space="preserve"> контрастная лента, предназначена для выделение следующих объектов, с целью безопасного передвижения: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- Дверные проемы. Благодаря применению контрастной ленты по периметру входной двери, слабовидящие люди могут издалека обнаружить вход, а также определить его габариты, что позволяет избежать столкновения при перемещении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- Крайние ступени лестниц. Предупреждение о начале и окончание лестничного пролета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- Края перил. Предупреждение о начале и окончании лестничного пролета, пандуса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- Определенные зоны на полу. Могут выделяться высокие пороги, зоны, не предназначенные для перемещения и др.</w:t>
            </w:r>
          </w:p>
          <w:p>
            <w:pPr>
              <w:pStyle w:val="Normal"/>
              <w:rPr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>Яркий насыщенный цвет и высокая степень отражения света предупреждают об опасности не только при дневном освещении, а также в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условиях плохой видимости и в темное время су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е размещение контрастных сигнальных элементов в здании и на улице регламентируется пунктами 5.1.12, 6.1.6, 6.2.8, 8.4.2 СП 59.13330.2020 и пунктами 10.2.10, 10.2.11 СП 136.13330.201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должно быть выполнено на поливинилхлоридной основе, толщиной не менее 0</w:t>
            </w:r>
            <w:r>
              <w:rPr/>
              <w:t xml:space="preserve">,11 мкм (без подложки и клеевого слоя).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Состоит из трех слоев:                                                                                                   - основы – слоя пластифицированного ПВХ;                                                         - клеевого слоя;                                                                                                               - подложки, которая перед непосредственным приклеиванием легко снимаетс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контрастной разметки ширина ленты должна быть не менее 50мм.                                                                                                                Изделие должно поставляться в рулонах намоткой по 50 метр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еивать ленту на поверхность объекта рекомендуется при температуре не ниже +8˚С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Лента контрастная для маркировки ступеней и дверей, флуоресцентная, самоклеящаяся, на подложке, ширина 50мм, (нарезка в размер)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2-09-27T06:04:00Z</dcterms:modified>
  <cp:revision>6</cp:revision>
  <dc:subject/>
  <dc:title/>
</cp:coreProperties>
</file>