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Арт.51983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йка Штольц для крепления антивандальной кнопки вызова помощи, сталь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целью размещения антивандальной кнопки вызова в доступной зоне активации для всех категорий МГН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Технические характери</w:t>
      </w:r>
      <w:r>
        <w:rPr/>
        <w:t>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йка представляет собой изделие, выполненное в антивандальном исполнении из конструкционной стали, с порошковой покраской, предназначенное для крепления кнопки вызова помощи в доступной зоне активации для всех категорий МГН. С целью защиты от осадков и прямых солнечных лучей площадка для крепления кнопки вызова выполнена с козырьком с боковой защитой. Для обеспечения комфортных условий при эксплуатации людьми в креслах-колясках, стойка выполнена с углом наклона 150</w:t>
            </w:r>
            <w:r>
              <w:rPr>
                <w:rFonts w:cs="Calibri"/>
                <w:sz w:val="24"/>
                <w:szCs w:val="24"/>
                <w:vertAlign w:val="superscript"/>
              </w:rPr>
              <w:t>0</w:t>
            </w:r>
            <w:r>
              <w:rPr>
                <w:rFonts w:cs="Calibri"/>
                <w:sz w:val="24"/>
                <w:szCs w:val="24"/>
              </w:rPr>
              <w:t>, что обеспечивает возможность подъезда к кнопке вплотную. Стойка имеет яркий оранжевый цвет поверхности. Крепление изделия осуществляется посредством анкерных бол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едназначена для крепления антивандальных кнопок вызова габаритными размерами В×Ш: 150×150мм, 182×114мм, 185×95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 опора стойки должна быть выполнена из профильной трубы 20×40мм, марки стали не ниже Ст3, толщиной не менее 1,5мм; монтажная пластина должна быть выполнена из стали марки не ниже Ст3, толщиной не менее 5мм; площадка для крепления кнопки вызова и козырек должен быть выполнен из стали марки не ниже Ст08, толщиной не менее 1,5 мм.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 элементы конструкции должны быть окрашены порошково-полимерным способом, с толщиной красящего слоя не менее 250Мк для обеспечения антикоррозионных усло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нтраста с поверхностью кнопки, с целью обеспечения оптимальных условий восприятия цвета слабовидящим человеком, стойка должна иметь оранжевый цвет поверх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стойки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зделие представляет собой цельносварную конструкцию, состоящую из опоры,</w:t>
            </w:r>
            <w:r>
              <w:rPr/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 xml:space="preserve">площадки с козырьком и монтажной пластины.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 целью обеспечения высоких эксплуатационных характеристик опора должна быть выполнена из 2х элементов профильной трубы 20×40мм, марки стали не ниже Ст3, толщиной не менее 1,5мм. Для обеспечения комфортных условий для человека в кресле-коляске, опора должна быть выполнена с углом наклона 150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С целью обеспечения надежного крепления кнопки вызова, а также защиты от попадания влаги, площадка с козырьком должна быть выполнена из листа стали марки не ниже Ст08, толщиной не менее 1,5мм, габаритными размерами не менее В×Ш×Г: 192×158×100мм. Площадка должна иметь не менее 8ми крепежных отверстий, для обеспечения возможности крепления антивандальных кнопок вызова.  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надежного крепления стойки к поверхности, а также высоких эксплуатационных характеристик монтажная пластина должна быть выполнена из конструкционной стали марки не ниже Ст3, толщиной не менее 5мм, габаритными размерами не менее 200×200мм и иметь не менее 4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тактильной безопасности, стойка должна быть изготовлена промышленным способом, не иметь острых углов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С целью обеспечения доступных условий при эксплуатации изделия, людьми в креслах-колясках высота изделия должна быть не менее 920 мм, глубина не менее 360мм.  С целью обеспечения надежного монтажа, ширина с учётом крепёжного элемента не менее 200 мм.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оптимальных условий для монтажа кнопки вызова, а также для защиты от погодных условий размер площадки должен быть: высота не менее 192мм, ширина не менее 158мм, глубина не менее 100мм.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Д</w:t>
            </w:r>
            <w:r>
              <w:rPr>
                <w:rFonts w:cs="Calibri"/>
                <w:sz w:val="24"/>
                <w:szCs w:val="24"/>
              </w:rPr>
              <w:t xml:space="preserve">опустимые отклонения по размерам: общая высота стойки: не более 1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ные швы должны быть зачищены и отполированы.  Поверхность в производственных условиях покрыта порошковой краской.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стойки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Крепление изделия осуществляется по средством анкерных болтов, в количестве не менее 4 шту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антивандальной кнопки вызова к стойке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надежной фиксации на стойке, кнопка вызова крепится посредством скрытого крепления не менее чем в 4х точках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>Стойка Штольц для крепления антивандальной кнопки вызова помощи, сталь - 1шт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аспорт изделия - 1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4:00Z</dcterms:created>
  <dc:creator>Алексей Черепнов</dc:creator>
  <dc:description/>
  <cp:keywords/>
  <dc:language>en-US</dc:language>
  <cp:lastModifiedBy>Александр Черепнов</cp:lastModifiedBy>
  <cp:lastPrinted>2017-08-05T09:07:00Z</cp:lastPrinted>
  <dcterms:modified xsi:type="dcterms:W3CDTF">2022-05-13T12:51:00Z</dcterms:modified>
  <cp:revision>8</cp:revision>
  <dc:subject/>
  <dc:title/>
</cp:coreProperties>
</file>