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20307-200-PVH-F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вакуационный знак направление движения к пункту (месту) сбора для инвалидов, фотолюминесцентный, 140х290 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вакуационный знак, выполненный на основе вспененного поливинилхлорида и светонакопительной фотолюминесцентной пленки. Эвакуационный знак крепится к стене на двусторонний скот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выполнено в соответствии с требованиями:                    ГОСТ Р 51671-2020 Средства связи и информации технические общего пользования, доступные для инвалидов;                     ГОСТ 12.4.026-2015 Цвета сигнальные, знаки безопасности и разметка сигнальная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свойств                         эвакуационный знак должен быть выполнен из вспененного ПВХ, толщиной не менее 3мм и светонакопительного ПВХ покры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информационному исполнению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й эвакуационный знак должен быть выполнен с цветографическими изображениями: «Выход слева со стрелкой» и «Пункт (место) сбора для инвалидов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Т Р 51671-2020 п 6.2.1.10 Комбинированный знак «Пункт (место) сбора для инвалидов» применяется вместе со стрелкой при указании направления движения к месту сбо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бел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ГОСТ 12.4.026-2015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Фотометрические характеристики фотолюминесцентных знаков безопасности и материалов для их изгот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8.2.10.1 фотометрические характеристики фотолюминесцентных знаков безопасности, а также фотометрические характеристики фотолюминесцентных материалов для их изготовления должны соответствовать следующим требованиям:                                                                               - яркость свечения через 10 мин после отключения источников освещения - не менее 140 мкд/м2 ;                                                           - яркость свечения через 60 мин после отключения источников освещения - не менее 20 мкд/м2 ;                                                             - длительность послесвечения - не менее 1800 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стойчивость к воздействию климатических факто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 8.3.1 сигнальная разметка должны быть выполнены в климатическом исполнении УХЛ (умеренно холодный климат) по ГОСТ 15150 в диапазоне температур от плюс 35°С до плюс 1°С - для внутреннего размещения (категория 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информации:                                                                                                          - высота  знака  должна быть не менее 140мм;                                 - ширина не менее  290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Эвакуационный знак крепится к стене на двусторонний скотч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возбуждения фотолюминесцентного свечения фотолюминесцентных знаков безопасности необходимо наличие в помещении, где они установлены, искусственного или естественного освещения.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Освещенность поверхности фотолюминесцентных знаков безопасности источниками света должна быть не менее 25лк.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Эвакуационный знак направление движения к пункту (месту) сбора для инвалидов, фотолюминесцентный, 140х290 мм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5:00Z</dcterms:created>
  <dc:creator>Алексей Черепнов</dc:creator>
  <dc:description/>
  <cp:keywords/>
  <dc:language>en-US</dc:language>
  <cp:lastModifiedBy>Александр Черепнов</cp:lastModifiedBy>
  <cp:lastPrinted>2018-06-27T22:10:00Z</cp:lastPrinted>
  <dcterms:modified xsi:type="dcterms:W3CDTF">2022-04-04T11:42:00Z</dcterms:modified>
  <cp:revision>3</cp:revision>
  <dc:subject/>
  <dc:title/>
</cp:coreProperties>
</file>