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362</w:t>
      </w:r>
    </w:p>
    <w:p>
      <w:pPr>
        <w:pStyle w:val="Style18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ЗМ для подземного (надземного) перехода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С целью адаптации объектов для информационного обеспечения об окружающем пространстве всех посетителей, в частности слепых, слабовидящих и тотально незрячих граждан, не владеющих техникой чтения по системе брайля, тотально глухих и слабослышащих, людей с нарушением ОДА, инвалидов-колясочников в рамках программы «Доступная среда»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Тактильно-звуковая мнемосхема представляет собой тифлотехническое средство, конструктивно состоящее из металлического корпуса с инкрустированным информационным полем, информация на котором должна быть представлена визуальным и тактильным способом; бегущей строкой, для информационного обеспечения тотально глухих и слабослышащих людей; пиктограммами доступности для всех категорий МГН. На наклонной поверхности тактильно-звуковой мнемосхемы должен быть представлен тактильно-графический план местности выполненный, с учетом особенностей восприятия тактильной графики тотально незрячим человеком. Информация, распложенная на наклонной поверхности, должна быть представлена тактильным способом по системе Брайля, а также оснащена интегрированной системой воспроизведения тифлокоментариев. В виду того, что ТЗМ ориентирована и на группы слабовидящих людей кнопки должны быть оборудованы внутренней подсветкой. С целью обеспечения доступности для людей с нарушениями ОДА устройство оборудовано опорным поручнем, выполненным в соответствии со сводом правил. Органы управления ТЗМ расположены в доступной зоне активации для людей в инвалидных креслах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мнемосхе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ункционально тактильно-звуковая мнемосхема должна обеспечивать воспроизведение заранее записанных тифлокомментариев при нажатии на интегрированные кнопки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информацию о пространственном положении человека относительно своего место положения;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 доступных помещениях и предоставляемых услугах;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 возможных препятствиях и сложностях, находящихся на пути движения незрячего человека;</w:t>
              <w:br/>
              <w:t>-о действиях в случаях возникновения ЧС и др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Устройство должно иметь возможность озвучивания до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5</w:t>
            </w:r>
            <w:r>
              <w:rPr>
                <w:rFonts w:cs="Calibri"/>
                <w:sz w:val="24"/>
                <w:szCs w:val="24"/>
              </w:rPr>
              <w:t xml:space="preserve"> каналов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мфортной работы с ТЗМ незрячего человека система воспроизведения тифлокоментариев должна иметь функцию позволяющую отключить воспроизведение тифлокомментария «сброс», позволяющую прослушать голосовое сообщение заново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работы с большим объёмом информации система должна поддерживать воспроизведение не менее чем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Calibri"/>
                <w:sz w:val="24"/>
                <w:szCs w:val="24"/>
              </w:rPr>
              <w:t>различных независимых голосовых тифлокомментариев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легчения восприятия информации, записанной на разных уровнях одного канала, система при воспроизведении должна разделять тифлокомментарии предупредительным звуковым или голосовым сообще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информационного обеспечения тотально глухих и слабослышащих людей о названии и функциональных особенностях объекта, устройство должно обеспечивать автоматическое цикличное воспроизведение визуальной информации, подготовленной с учётом особенностей восприятия людьми вышеуказанной группы МГН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материалов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С целью обеспечения высоких эксплуатационных свойств, корпус устройства должен быть выполнен из стали маркой не ниже Ст3 с последующей порошково-полимерной покраской, толщина красящего слоя должна быть не менее 250 мкм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Информационные тактильные поля и пиктограммы должны быть выполнены на основе листовой конструкционной стали толщиной не менее 2 мм с последующей порошково-полимерной покраской, толщина красящего слоя должна быть не менее 250 мк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ни должны быть изготовлены из стальных труб маркой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>304, диаметром не менее 38 мм, с толщиной стенки не менее 1,5 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конструктивно должно состоять из металлического корпуса, оборудованного инкрустированным тактильным указателем, на котором информация об объекте или услугах представлена при помощи тифлографики, а также инкрустированными пиктограммами доступности устройства для всех категорий МГН в количестве не менее 4 шт. В виду особенностей восприятия тактильной информации незрячими людьми, ТЗМ должна быть оборудована наклонной поверхностью, изготовленной для удерживания тактильного информационного поля и тактильной мнемосхемы, под определённым углом наклона (20-25 градусов от вертикали). Наклонная поверхность должна быть оборудована интегрированной системой воспроизведения тифлокоментариев, активируемых по средствам нажатия на встроенные кнопки, в количестве не менее 3 шт. В виду установки устройства в местах общественного пользования, кнопки должны быть выполнены в антивандальном исполнении из никелированной латуни и оборудованы внутренней подсветкой. Для обеспечения простоты активации устройства инвалидами, диаметр кнопок должен быть не менее 19 мм. С целью информационного обеспечения людей всех категорий, за исключением тотально слепых граждан, в корпус устройства должна быть интегрирована система визуально оповещения, предназначенная для помощи в ориентировании на местности, выполненная по средствам светодиодных модулей в количестве не менее 3 штук. Для обеспечения эстетического вида на внешней поверхности мнемосхемы не должны присутствовать элементы крепления, все крепёжные элементы должны быть скрыты внутри корпуса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упрощённой работы персонала с устройством, ТЗМ должна иметь скрытую панель, оборудованную органами управления устройством, а именно кнопками регулировки звука в количестве не менее 2 штук, «тестовой» кнопкой, обеспечивающей проверку работоспособности устройства и светодиодом белого свечения, обеспечивающего индикацию работоспособности устройства, а также разъёмом для подключения карты памяти. Панель управления должна быть скрыта за металлической дверцей, которая должна запираться не менее чем на два замка, что позволит после настройки системы закрыть доступ к несанкционированному вмешательств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устойчивого положения, основание ТЗМ должно быть выполнено из листовой конструкционной стали маркой не ниже Ст3, толщиной не менее 10мм, с порошково-полимерной покраской, для обеспечения антикоррозионных услови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, габаритные размеры корпуса с учётом поручня должны быть ВхШхГ не более 2420 х 1120 х 703 м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достаточного пространства для размещения тактильной информации, выполненной плоскопечатным укрупнённым шрифтом, габаритный размер информационного поля должен быть не менее 642мм по высоте, не менее 962 мм по ширине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ому исполнени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Разработка тактильной мнемосхемы - система Брайля</w:t>
              <w:br/>
              <w:t>Метод нанесения тактильной информации - послойный полимер с защитным покрытием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актильные пиктограммы 4 шт. основа – сталь 2 мм, размер не менее 200х200 мм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зуально-информационное табло- цвет свечения – желтый, разрешение не менее 16х96, шаг пикселя не менее 10 мм, размер светодиодов диаметром не менее 5 мм, яркость свечения не менее 3,5Кд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ое информационное поле – основа сталь 2 мм.</w:t>
              <w:br/>
              <w:t>Вариант изготовления корпуса - антивандальный (сталь), порошковая покраска</w:t>
              <w:br/>
              <w:t xml:space="preserve">Комплектация с поручнем- не менее d38, сталь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</w:t>
              <w:br/>
              <w:t>Активация речевых сообщений - антивандальные кнопки </w:t>
              <w:br/>
              <w:t>Диапазон частот: 80 Гц - 16000 Гц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динамика – не менее 100 мм</w:t>
              <w:br/>
              <w:t>Звуковое давление: 0-85 дБ</w:t>
              <w:br/>
              <w:t>Резонансная частота :120 Гц</w:t>
              <w:br/>
              <w:t>Мощность 20 Вт RMS, 30 Вт пиковая</w:t>
              <w:br/>
              <w:t>Дисперсия: 76 градусов (4 кГц)</w:t>
              <w:br/>
              <w:t xml:space="preserve">Запись звуковой информации: карта памяти формата </w:t>
            </w:r>
            <w:r>
              <w:rPr>
                <w:rFonts w:cs="Calibri"/>
                <w:sz w:val="24"/>
                <w:szCs w:val="24"/>
                <w:lang w:val="en-US"/>
              </w:rPr>
              <w:t>SD</w:t>
            </w:r>
            <w:r>
              <w:rPr>
                <w:rFonts w:cs="Calibri"/>
                <w:sz w:val="24"/>
                <w:szCs w:val="24"/>
              </w:rPr>
              <w:t>, объёмом памяти не менее 2Гб</w:t>
              <w:br/>
              <w:t>Диапазон рабочих температур: - 40 - + 80 градусов Цельсия</w:t>
              <w:br/>
              <w:t>Класс защиты: Ip54</w:t>
              <w:br/>
              <w:t>напряжение питания: 220 v</w:t>
              <w:br/>
              <w:t>потребляемая мощность: 150 В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В связи с тем, что тактильный указатель ориентирован на группы незрячих, не владеющих техникой чтения по системе Брайля, информация должна быть представлена тактильным плоскопечатным способ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по </w:t>
            </w:r>
            <w:hyperlink r:id="rId2" w:tgtFrame="_blank">
              <w:r>
                <w:rPr>
                  <w:rStyle w:val="InternetLink"/>
                  <w:rFonts w:cs="Calibri"/>
                  <w:sz w:val="24"/>
                  <w:szCs w:val="24"/>
                </w:rPr>
                <w:t>ГОСТ Р 51671-2020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о-звуковой указатель должен содержать информацию для восприятия следующих категорий МГН: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зона восприятия слабовидящих и тотально незрячих, не владеющих техникой чтения по системе Брайля;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зона восприятия тотально слепых, владеющих техникой чтения по системе Брайля;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зона восприятия тотально глухих и слабослышащих людей;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зона восприятия людьми в инвалидных креслах;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зона восприятия людьми с нарушениями ОДА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я коммутационная проводка должна иметь изоляцию из ПВХ материала. Штепсельная вилка должна иметь заземляющие контакты. Уровень электрозащиты должен быть не ниже второй степени. Уровень защиты от попадания твёрдых предметов и жидкост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>54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Потребляемая мощность устройства должна быть не более 150 В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 ТЗ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надёжной фиксации, устройство должно иметь не менее 4х точек крепления. 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bookmarkStart w:id="0" w:name="_Hlk65054196"/>
      <w:bookmarkEnd w:id="0"/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ЗМ для подземного (надземного) перехода-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бель питания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65054196"/>
      <w:bookmarkStart w:id="2" w:name="_Hlk65054196"/>
      <w:bookmarkEnd w:id="2"/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8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19T08:53:00Z</dcterms:modified>
  <cp:revision>9</cp:revision>
  <dc:subject/>
  <dc:title/>
</cp:coreProperties>
</file>