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150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с голубями декоратив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места отдыха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</w:t>
      </w:r>
      <w:r>
        <w:rPr/>
        <w:t>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представляет собой сборное изделие, изготовленное из металлического каркаса с декоративными элементами и деревянного настила, выполненное во всепогодных условиях. Скамья устойчива к любым видам осадков и погодным изменениям. Имеет защиту от ультрафиолетового излучения, не выцветает. Элементы металлического каркаса, выполненные с применением лазерной декоративной резки, придают изделию эстетичную привлекательность и индивидуальность.                                                                        Конструкция изделия не имеет острых углов и является травмобезопасной.                                                                             Крепление скамьи осуществляется посредством анкерных бол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свойств все элементы металлической конструкция изделия должны быть изготовлены из стали марки не ниже Ст3, с покраской порошково-полимерным способом, для обеспечения антикоррозионных свойств и устойчивости к погодным условиям.                                                                                                              Для обеспечения устойчивости к погодным условиям, деревянный настил и подлокотники, должны быть выполнены из обработанных досок: зашкуривание, покрытие морилкой в 3 слоя и покрытие лаком в 2 слоя. Для обеспечения прочности, толщина доски должна быть не менее 2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сборную конструкцию, состоящую из металлического каркаса, оборудованного деревянным настилом и подлокотниками количестве 2-х штук.                                                                                    Конструктивно металлический каркас представляет собой цельносварное изделие, состоящее из боковин и основы для крепления деревянного настила. Для обеспечения прочности конструкции и высоких эксплуатационных характеристик: основание металлического каркаса должно быть выполнено из стальных профильных труб 20х20 мм, марки стали не ниже Ст3, толщиной не менее 1,5мм и листовой стали марки не ниже Ст3, толщиной не менее 5 мм. Боковины металлического каркаса должны быть выполненных из листовой стали марки не ниже Ст3, толщиной не менее 5 мм. Для обеспечения прочного монтажа, ножки боковин должны быть оборудованы монтажными пластинами, выполненными из листовой стали марки не ниже Ст3, толщиной не менее 5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придания изделию эстетичной привлекательности и индивидуальности, боковины и лицевая часть основания каркаса, должны быть изготовлены с декоративными узорами, выполненными посредством лазерной резк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, боковины должны быть оборудованы подлокотниками, размером не менее (ШхГ): 60х435 мм, выполненными из деревянной доски толщиной не менее 20 мм, для обеспечения долговечности использовани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астил представляет собой сиденье и спинку. Для обеспечения долговечности использования, настил скамьи должен быть изготовлен из деревянной доски толщиной не менее 20 мм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беспечения комфорта при эксплуатации, ширина доски должна быть не менее 60 мм. Для исключения травмирования, верхняя часть доски должна иметь закругленные грани радиусом не менее 5 мм. Общее количество досок должно быть: для сиденья не менее 7 шт., для спинки не менее 5 шт.                                                                                                                      Для обеспечения возможности крепления</w:t>
            </w:r>
            <w:r>
              <w:rPr/>
              <w:t xml:space="preserve"> деревянного настила </w:t>
            </w:r>
            <w:r>
              <w:rPr>
                <w:sz w:val="24"/>
                <w:szCs w:val="24"/>
              </w:rPr>
              <w:t xml:space="preserve">посредством болтов М8х40, каждая доска должна иметь не менее 2-х отверсти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хШхГ): 870х1500х6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,                      - размеры сиденья должны быть: (ШхГ): 1342х450 мм;                                              - размеры спинки должны быть (ШхВ): 1342х315 мм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исполн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исполнение металлической конструкции – Антик бронза. Цвет дерева – темн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с голубями декоратив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8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7-05T05:12:00Z</dcterms:modified>
  <cp:revision>23</cp:revision>
  <dc:subject/>
  <dc:title/>
</cp:coreProperties>
</file>