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1610P</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стандартная городская со спинкой, 780х1800х59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Размещение скамеек в общественных местах, предполагающих продолжительное пребывание на территории или в помещении граждан, является необходимым условием для создания комфортной обстановки. Местами для отдыха может воспользоваться как человек испытывающий проблемы со здоровьем, так и здоровой человек.</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22"/>
        <w:gridCol w:w="710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представляет собой изделие, изготовленное из стального каркаса и деревянного настила. Скамья устойчива к любым видам осадков и погодным изменениям. Имеет защиту от ультрафиолетового излучения, не выцветает. Предназначено для использования на территории и в помещении с большой и средней проходимостью людей.  Материал изготовления каркаса – высококачественная конструкционная сталь. Настил – дерево с 2х слойным защитным покрытием. Конструкция изделия не имеет острых углов и является травмобезопасной.</w:t>
            </w:r>
          </w:p>
          <w:p>
            <w:pPr>
              <w:pStyle w:val="Normal"/>
              <w:widowControl/>
              <w:bidi w:val="0"/>
              <w:spacing w:lineRule="auto" w:line="276" w:before="0" w:after="200"/>
              <w:rPr>
                <w:sz w:val="24"/>
                <w:szCs w:val="24"/>
              </w:rPr>
            </w:pPr>
            <w:r>
              <w:rPr>
                <w:sz w:val="24"/>
                <w:szCs w:val="24"/>
              </w:rPr>
              <w:t>Скамья может как просто устанавливаться на поверхность, так и монтироваться посредством анкерных болто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и антивандальных свойств все элементы металлической конструкция изделия должны быть изготовлены из стали марки не ниже Ст3, с нанесением антикоррозийного слоя и покраской порошково-полимерным способом, для обеспечения антикоррозионных свойств и устойчивости к погодным условиям.                                                                                                              Для обеспечения продолжительного срока эксплуатации, устойчивости к погодным условиям, деревянный настил, должен быть выполнен из обработанных досок: зашкуривание, покрытие морилкой и лаком. Толщина доски должна быть не менее 25мм, ширина не менее 95мм.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состоит из металлического каркаса и деревянного настила. </w:t>
            </w:r>
          </w:p>
          <w:p>
            <w:pPr>
              <w:pStyle w:val="Normal"/>
              <w:rPr>
                <w:sz w:val="24"/>
                <w:szCs w:val="24"/>
              </w:rPr>
            </w:pPr>
            <w:r>
              <w:rPr>
                <w:sz w:val="24"/>
                <w:szCs w:val="24"/>
              </w:rPr>
              <w:t>Каркас изделия представляет собой высокопрочную цельносварную конструкцию, выполненную из профильной трубы марки стали не ниже Ст3, сечением 40х20мм, толщиной не менее 1,5мм; круглой трубы</w:t>
            </w:r>
            <w:r>
              <w:rPr/>
              <w:t xml:space="preserve"> </w:t>
            </w:r>
            <w:r>
              <w:rPr>
                <w:sz w:val="24"/>
                <w:szCs w:val="24"/>
              </w:rPr>
              <w:t>марки стали не ниже Ст3, диаметром не менее 38мм, толщиной не менее 1,5мм. Металлическая конструкция должна быть оборудована металлическими опорами П-образной формы, выполняющими также функцию подлокотников, в количестве 2х штук.  Для обеспечения высокой прочности изделия опоры должны быть выполнены из трубы марки стали не ниже Ст3, диаметром не менее 38мм, толщиной не менее 1,5мм.  Для обеспечения устойчивости изделия, нижняя часть опор должна быть оборудована фланцами, в количестве 4хшт, выполненными из стали марки не ниже Ст3, толщиной не менее 3мм, диаметром не менее 75мм. Для обеспечения возможности крепления изделия к поверхности посредством анкерных болтов, каждый фланец должен иметь не менее 4 отверстий. Для обеспечения возможности скрытого крепления деревянного настила посредством саморезов, металлическая конструкция должна быть оборудована крепежными планками, выполненными из стали не ниже Ст3, толщиной не менее 3мм, в количестве 6 шт.</w:t>
            </w:r>
          </w:p>
          <w:p>
            <w:pPr>
              <w:pStyle w:val="Normal"/>
              <w:rPr>
                <w:sz w:val="24"/>
                <w:szCs w:val="24"/>
              </w:rPr>
            </w:pPr>
            <w:r>
              <w:rPr>
                <w:sz w:val="24"/>
                <w:szCs w:val="24"/>
              </w:rPr>
              <w:t xml:space="preserve">Деревянный настил представляет собой сиденье и спинку. Для обеспечения комфорта и долговечности использования сиденье и спинка скамьи должны быть изготовлены из деревянной доски толщиной не менее 25мм, шириной не менее 95мм, длиной не менее 1720мм, внешние края доски по периметру имеют фаску скруглением R 5-8 мм. Количество досок: для сиденья не менее 4х штук, для спинки не менее 3х штук.  </w:t>
            </w:r>
          </w:p>
          <w:p>
            <w:pPr>
              <w:pStyle w:val="Normal"/>
              <w:widowControl/>
              <w:bidi w:val="0"/>
              <w:spacing w:lineRule="auto" w:line="276" w:before="0" w:after="200"/>
              <w:rPr>
                <w:sz w:val="24"/>
                <w:szCs w:val="24"/>
                <w:highlight w:val="yellow"/>
              </w:rPr>
            </w:pPr>
            <w:r>
              <w:rPr>
                <w:sz w:val="24"/>
                <w:szCs w:val="24"/>
              </w:rPr>
              <w:t>Для обеспечения комфортных условий при эксплуатации угол наклона спинки должен быть не менее 15</w:t>
            </w:r>
            <w:r>
              <w:rPr>
                <w:sz w:val="24"/>
                <w:szCs w:val="24"/>
                <w:vertAlign w:val="superscript"/>
              </w:rPr>
              <w:t>0</w:t>
            </w:r>
            <w:r>
              <w:rPr>
                <w:sz w:val="24"/>
                <w:szCs w:val="24"/>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Изделие должно быть выполнено промышленным способом, габаритными размерами: высота не менее 780мм, ширина не менее 1800 мм, глубина не менее 590м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 xml:space="preserve">Надёжное крепление скамьи к поверхности обеспечивают стальные фланцы, изготовленные из стали марки не ниже Ст3, толщиной не менее 3мм, диаметром не менее 75мм, в количестве 4х штук. Каждый фланец должен иметь не менее 4х отверстий, для возможности монтажа посредством анкерных болтов.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верхности</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Поверхность не имеет линейных или круговых следов от абразивного инструмента.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камья стандартная городская со спинкой, 780х1800х590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04:00Z</dcterms:created>
  <dc:creator>111111 1111111</dc:creator>
  <dc:description/>
  <cp:keywords/>
  <dc:language>en-US</dc:language>
  <cp:lastModifiedBy>Александр Черепнов</cp:lastModifiedBy>
  <cp:lastPrinted>2017-10-06T12:50:00Z</cp:lastPrinted>
  <dcterms:modified xsi:type="dcterms:W3CDTF">2022-07-08T12:13:00Z</dcterms:modified>
  <cp:revision>9</cp:revision>
  <dc:subject/>
  <dc:title/>
</cp:coreProperties>
</file>