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361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ктильно-звуковая мнемосхема для открытых территорий, вокзалов, метр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не владеющих техникой чтения по системе брайля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представляет собой тифлотехническое средство, конструктивно состоящее из металлического корпуса, изготовленного для удерживания тактильной мнемосхемы, на которой представлен тактильно-графический план местности выполненный,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, дублированным по системе Брайля, а также оснащена интегрированной системой воспроизведения тифлокоментариев, которые можно активизировать для каждого объекта на плане отдельно от других объектов. В виду того, что ТЗМ ориентирована и на группы слабовидящих людей кнопки должны быть оборудованы внутренней подсвет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лжно иметь возможность озвучивания до 4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временной остановки воспроизведения тифлокомментариев «пау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система должна иметь функцию «продолжения воспроизведения» тифлокомментариев после постановки на «паузу» с места остановки воспроизведения звукового фай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истема должна поддерживать обязательное воспроизведение акустической информации на русском и английском языке, а также поддерживать возможность воспроизведения голосовых сообщений не менее чем на 24 языках, при этом смена языков должна происходить одновременно для всего звукового сопровождения мнемосх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металлического корпуса и тактильно-звукового указателя. Для обеспечения высоких эксплуатационных свойств корпус стойки должен быть выполнен из листовой конструкционной стали маркой не ниже Ст3 толщиной не менее 1,2мм с последующей порошково-полимерной покраской. Для обеспечения надёжного крепления и устойчивости ТЗМ утяжеляющая платформа, расположенная в основании изделия, должна быть выполнена из углеродистой конструкционной стали маркой не ниже Ст3 толщиной не менее 5мм с последующей порошково-полимерной покраской. Для обеспечения высокой прочности основание тактильного указателя должно быть выполнено из композитного алюминия толщиной не менее 3мм с последующим нанесением двухслойного защитного покрытия толщиной не менее 250 мкм.            В виду установки устройства в местах общественного пользования кнопки для воспроизведения тифлокомментариев должны быть выполнены в антивандальном исполнении из никелированной латуни и иметь внутреннюю подсветку. Для обеспечения эстетического вида на верхней поверхности мнемосхемы не должны присутствовать элементы крепления, все крепёжные элементы должны быть скрыты внутри корпуса.                                                                                                            ТЗМ должна иметь клавишный вкл./выкл. устройства с подсветко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связи с установкой устройства в местах с большой проходимостью людей, с целью обеспечения комфортного восприятия информации размер тактильно-звуковой мнемосхемы (с учетом опорной пластины) должен быть не менее (ВхШхГ): 2107х1400х520 мм. Без учета опорной пластины: ширина ТЗМ должна быть не менее 1313 мм, глубина не менее 230 мм.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 1160х1160м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изделия при установке размеры утяжеляющей платформы должны быть не менее :10мм по высоте, 1400мм по ширине и 520мм по глубине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ческом характеристик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 AC 100-240V 50-6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: 35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в режиме ожидания: 2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отребляемый ток: 0,2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а включения питания: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нопок: такти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ункциональных кнопок: до 4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цифровой регулировки громкости: есть,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кнопок: есть, внутрен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оспроизведения на 24 язы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работки тактильной мнемосхемы: система Брай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вставки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 и логотипа: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вуков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: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давление: 0-86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апазон воспроизводимых частот: 80 – 1250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2х5 Вт RMS, 2х10 Вт пи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: 76 градусов (4 кГ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ты и флэш-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хранения звуковой информации: флэш-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флэш-карты: SD, SDH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лэш-карты: 2-32 Гбай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звуковых файлов: MP3 (8-320 кбит/с), WAV (с низким битрейт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корпуса: сталь Ст08пс 1,2 мм; 2 мм; 3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корпуса: порошковая кра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орпуса: серый (RAL 7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актильного указателя: АКП 3мм, с защит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(ВхШхГ): 2107х1400х5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ктильного поля (ВхШ): 1160х116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: от -20°С до +35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ный диапазон транспортировки и хранения: от -50°C до +50°С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рельефно-графический план должен передавать информацию следующего содержания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Для беспрепятственного восприятия голосовой информации людьми с нарушениями по зрению тифлокоминтарии должны иметь возможность воспроизведения на русском и английском языке, а также поддерживать возможность воспроизведения не менее чем на 24 языках. 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ЗМ должна быть оборудована знаком «информация» для инвалидов по зрению выполненной из оргстекла толщиной не менее 10 мм, которая должна быть инкрустирована в поверхность стойки с внутренней стороны и иметь внутреннюю подсветку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открытых территорий, вокзалов, метро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8:00Z</dcterms:created>
  <dc:creator>Алексей Черепнов</dc:creator>
  <dc:description/>
  <cp:keywords/>
  <dc:language>en-US</dc:language>
  <cp:lastModifiedBy>Борисова Наталья Александровна</cp:lastModifiedBy>
  <cp:lastPrinted>2022-02-22T16:05:00Z</cp:lastPrinted>
  <dcterms:modified xsi:type="dcterms:W3CDTF">2024-07-23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D9E01C04EC7B22EB0B636FFAF42</vt:lpwstr>
  </property>
  <property fmtid="{D5CDD505-2E9C-101B-9397-08002B2CF9AE}" pid="3" name="KSOProductBuildVer">
    <vt:lpwstr>1049-11.2.0.10351</vt:lpwstr>
  </property>
</Properties>
</file>