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4"/>
          <w:szCs w:val="24"/>
        </w:rPr>
      </w:pPr>
      <w:r>
        <w:rPr>
          <w:b/>
          <w:sz w:val="24"/>
          <w:szCs w:val="24"/>
        </w:rPr>
        <w:t>Техническое задание</w:t>
      </w:r>
    </w:p>
    <w:p>
      <w:pPr>
        <w:pStyle w:val="Normal"/>
        <w:spacing w:before="0" w:after="0"/>
        <w:jc w:val="center"/>
        <w:rPr>
          <w:sz w:val="24"/>
          <w:szCs w:val="24"/>
        </w:rPr>
      </w:pPr>
      <w:r>
        <w:rPr>
          <w:sz w:val="24"/>
          <w:szCs w:val="24"/>
        </w:rPr>
        <w:t>Арт. 51501</w:t>
      </w:r>
    </w:p>
    <w:p>
      <w:pPr>
        <w:pStyle w:val="Normal"/>
        <w:spacing w:before="0" w:after="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Скамья-качалка разборная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места отдыха</w:t>
      </w:r>
    </w:p>
    <w:p>
      <w:pPr>
        <w:pStyle w:val="Normal"/>
        <w:rPr/>
      </w:pPr>
      <w:r>
        <w:rPr>
          <w:b/>
          <w:sz w:val="24"/>
          <w:szCs w:val="24"/>
        </w:rPr>
        <w:t>Технические характер</w:t>
      </w:r>
      <w:r>
        <w:rPr/>
        <w:t>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камья-качалка представляет собой сборно-разборное изделие, изготовленное из металлического каркаса, металлических боковин и деревянного настила, выполненное во всепогодных условиях. Скамья устойчива к любым видам осадков и погодным изменениям. Имеет защиту от ультрафиолетового излучения, не выцветает. Для обеспечения механизма покачивания, металлические боковины оснащены полозьями. Декоративные элементы с лазерной резкой придают изделию эстетичную привлекательность и индивидуальность.                                                                        Конструкция изделия не имеет острых углов и является травмобезопасной. Изделие поставляется в разобранном виде. Процесс сборки и разборки скамьи не требует специальных навыков и применения сложных инструментов.                              Комфортная скамья-качалка украсит любую территорию загородного дома, сада или пар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 антивандальных свойств все элементы металлической конструкция изделия должны быть изготовлены из стали марки не ниже Ст3, с нанесением антикоррозийного слоя и покраской порошково-полимерным способом, для обеспечения антикоррозионных свойств и устойчивости к погодным условиям.                                                                                                              Для обеспечения продолжительного срока эксплуатации, устойчивости к погодным условиям, деревянный настил, должен быть выполнен из обработанных досок: зашкуривание, покрытие морилкой и лаком. Толщина доски должна быть не менее 25мм, ширина не менее 9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качал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сборно-разборную конструкцию, состоящую из металлического каркаса, металлических боковин, в количестве 2х штук и деревянного настила.                                                                                    Конструктивно металлический каркас представляет собой цельносварное изделие, изготовленное из стальных профильных труб 20х20мм, марки стали не ниже Ст3, толщиной не менее 1,5мм, для обеспечения высокой прочности изделия. Металлический каркас должен иметь отверстия для возможности крепления: боковин</w:t>
            </w:r>
            <w:r>
              <w:rPr/>
              <w:t xml:space="preserve"> </w:t>
            </w:r>
            <w:r>
              <w:rPr>
                <w:sz w:val="24"/>
                <w:szCs w:val="24"/>
              </w:rPr>
              <w:t xml:space="preserve">посредством болтов </w:t>
            </w:r>
            <w:bookmarkStart w:id="0" w:name="_Hlk107821824"/>
            <w:r>
              <w:rPr>
                <w:sz w:val="24"/>
                <w:szCs w:val="24"/>
              </w:rPr>
              <w:t>М8х50</w:t>
            </w:r>
            <w:bookmarkEnd w:id="0"/>
            <w:r>
              <w:rPr>
                <w:sz w:val="24"/>
                <w:szCs w:val="24"/>
              </w:rPr>
              <w:t>, не менее 4х точках, с каждой стороны; деревянного настила по средством болтов М6х50, не менее чем в 16 точках.                                                       Конструктивно боковина представляет собой цельносварное изделие, изготовленное из стальных профильных труб 20х20мм, марки стали не ниже Ст3, толщиной не менее 1,5 мм, для обеспечения высокой прочности изделия. С целью обеспечения механизма покачивания, металлические боковины должны быть оснащены полозьями. Для обеспечения прочности конструкции и высоких эксплуатационных характеристик полозья должны быть выполнены из стальных профильных труб 40х20мм, марки стали не ниже Ст3, толщиной не менее 1,5мм. Длина полозьев не менее 1209 мм. Для придания изделию эстетичной привлекательности и индивидуальности, боковины должны быть изготовлены с декоративными элементами, выполненными по средством лазерной резки из листовой стали марки не ниже Ст3, толщиной 2;3 мм. Боковины должны обеспечивать возможность крепления металлического каркаса посредством болтов М8х50, не менее чем в 4х точках, каждая.                                                                                            Деревянный настил представляет собой сиденье и спинку. Для обеспечения комфорта и долговечности использования сиденье и спинка скамьи должны быть изготовлены из деревянной доски толщиной не менее 25мм, шириной не менее 95мм, длиной не менее 1500мм.  Количество досок: для сиденья не менее 4х штук, для спинки не менее 4х штук.  Для обеспечения возможности крепления</w:t>
            </w:r>
            <w:r>
              <w:rPr/>
              <w:t xml:space="preserve"> </w:t>
            </w:r>
            <w:r>
              <w:rPr>
                <w:sz w:val="24"/>
                <w:szCs w:val="24"/>
              </w:rPr>
              <w:t xml:space="preserve">по средством болтов М6х50, каждая доска должна иметь не менее 2х отверсти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качалки: высота не менее 915 мм, ширина не менее 1593 мм, глубина не менее 1209 мм. Для обеспечения комфортных условий при эксплуатации сиденье должно быть: ширина не менее 1500 мм, глубина не менее 410 мм; спинка – ширина не менее 1500 мм, высота не менее 522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ветовое исполнение</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Цветовое исполнение металлической конструкции по согласованию с заказчик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Металлический каркас – 1 шт.</w:t>
      </w:r>
    </w:p>
    <w:p>
      <w:pPr>
        <w:pStyle w:val="Normal"/>
        <w:rPr>
          <w:sz w:val="24"/>
          <w:szCs w:val="24"/>
        </w:rPr>
      </w:pPr>
      <w:r>
        <w:rPr>
          <w:sz w:val="24"/>
          <w:szCs w:val="24"/>
        </w:rPr>
        <w:t>Боковина – 2 шт.</w:t>
      </w:r>
    </w:p>
    <w:p>
      <w:pPr>
        <w:pStyle w:val="Normal"/>
        <w:rPr>
          <w:sz w:val="24"/>
          <w:szCs w:val="24"/>
        </w:rPr>
      </w:pPr>
      <w:r>
        <w:rPr>
          <w:sz w:val="24"/>
          <w:szCs w:val="24"/>
        </w:rPr>
        <w:t>Доска деревянная – 8 шт.</w:t>
      </w:r>
    </w:p>
    <w:p>
      <w:pPr>
        <w:pStyle w:val="Normal"/>
        <w:rPr>
          <w:sz w:val="24"/>
          <w:szCs w:val="24"/>
        </w:rPr>
      </w:pPr>
      <w:r>
        <w:rPr>
          <w:sz w:val="24"/>
          <w:szCs w:val="24"/>
        </w:rPr>
        <w:t>Болт М8х50 – 8 шт.</w:t>
      </w:r>
    </w:p>
    <w:p>
      <w:pPr>
        <w:pStyle w:val="Normal"/>
        <w:rPr>
          <w:sz w:val="24"/>
          <w:szCs w:val="24"/>
        </w:rPr>
      </w:pPr>
      <w:r>
        <w:rPr>
          <w:sz w:val="24"/>
          <w:szCs w:val="24"/>
        </w:rPr>
        <w:t>Гайка М8 – 8 шт.</w:t>
      </w:r>
    </w:p>
    <w:p>
      <w:pPr>
        <w:pStyle w:val="Normal"/>
        <w:rPr>
          <w:sz w:val="24"/>
          <w:szCs w:val="24"/>
        </w:rPr>
      </w:pPr>
      <w:r>
        <w:rPr>
          <w:sz w:val="24"/>
          <w:szCs w:val="24"/>
        </w:rPr>
        <w:t>Болт М6х50 – 16 шт.</w:t>
      </w:r>
    </w:p>
    <w:p>
      <w:pPr>
        <w:pStyle w:val="Normal"/>
        <w:rPr>
          <w:sz w:val="24"/>
          <w:szCs w:val="24"/>
        </w:rPr>
      </w:pPr>
      <w:r>
        <w:rPr>
          <w:sz w:val="24"/>
          <w:szCs w:val="24"/>
        </w:rPr>
        <w:t>Гайка М6 – 16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widowControl/>
        <w:bidi w:val="0"/>
        <w:spacing w:lineRule="auto" w:line="276" w:before="0" w:after="200"/>
        <w:rPr/>
      </w:pPr>
      <w:r>
        <w:rPr>
          <w:rFonts w:eastAsia="Calibri" w:cs="Calibri"/>
          <w:b/>
          <w:sz w:val="24"/>
          <w:szCs w:val="24"/>
        </w:rPr>
        <w:t xml:space="preserve"> </w:t>
      </w: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34:00Z</dcterms:created>
  <dc:creator>111111 1111111</dc:creator>
  <dc:description/>
  <cp:keywords/>
  <dc:language>en-US</dc:language>
  <cp:lastModifiedBy>Валерия Чехомова</cp:lastModifiedBy>
  <cp:lastPrinted>2017-10-06T12:50:00Z</cp:lastPrinted>
  <dcterms:modified xsi:type="dcterms:W3CDTF">2024-04-19T11:42:00Z</dcterms:modified>
  <cp:revision>13</cp:revision>
  <dc:subject/>
  <dc:title/>
</cp:coreProperties>
</file>