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183-GR-1-AISI304-D35x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 гравировкой, со штифтом, D35x35, H-4мм, I-13мм, AISI304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</w:t>
      </w:r>
      <w:r>
        <w:rPr/>
        <w:t>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противоскользящими насечками. Для обеспечения коррозийной стойкости, высокой прочности и износостойкости индикатор выполнен из нержавеющей матовой стали. Для обеспечения надежного крепления к поверхности в нижней части индикатора имеется штифт. Индикаторы из стали отлично подходят для монтажа на улице и в помещениях, особенно если фирме важно поддерживать свой корпоративный стиль.                                                     Монтаж осуществляется путём сверления и последующего приклеивания индикаторов в подготовленные отверстия при помощи специального клея FixVert-S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ндикатор должен быть выполнен из высококачественной нержавеющей стали марки не ниже AISI304 2В матов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 с диаметром плоской вершины не менее 29мм. Для обеспечения надежного крепления в поверхность в нижней части индикатора имеется штифт, диаметром не менее 5 мм и длиной не менее 13 мм. Для обеспечения противоскользящих свойств на плоской вершине конуса должны быть нанесены противоскользящие ромбовидные насечк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 целью более практичного расположения индикаторов на</w:t>
            </w:r>
            <w:r>
              <w:rPr>
                <w:sz w:val="24"/>
                <w:szCs w:val="24"/>
                <w:shd w:fill="D9D9D9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запланированном участке диаметр тактильного указателя должен быть не менее 35мм.  В целях облегчения</w:t>
            </w:r>
            <w:r>
              <w:rPr>
                <w:sz w:val="24"/>
                <w:szCs w:val="24"/>
                <w:shd w:fill="D9D9D9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4 мм. Высота тактильного индикатора с учетом установочной ножки должна быть не менее 17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с гравировкой, со штифтом, D35x35, H-4мм, I-13мм, AISI304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2:00Z</dcterms:created>
  <dc:creator>111111 1111111</dc:creator>
  <dc:description/>
  <cp:keywords/>
  <dc:language>en-US</dc:language>
  <cp:lastModifiedBy>Александр Черепнов</cp:lastModifiedBy>
  <dcterms:modified xsi:type="dcterms:W3CDTF">2022-07-20T11:26:00Z</dcterms:modified>
  <cp:revision>11</cp:revision>
  <dc:subject/>
  <dc:title/>
</cp:coreProperties>
</file>