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183-GR-AISI304-D35x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 гравировкой, без штифта, D35x35, H-4мм, I-0мм, AISI304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</w:t>
      </w:r>
      <w:r>
        <w:rPr/>
        <w:t>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ими насечками. Для обеспечения высоких эксплуатационных характеристик индикатор выполнен из нержавеющей стали. Монтаж осуществляется путём приклеивания индикаторов при помощи специального клея FixVert-S на подготовленную, очищенную поверхность. Для обеспечения высокой адгезии, индикатор должен иметь в нижней части углубления в форме овалов, предназначенные для нанесения кле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индикатор должен быть выполнен из высококачественной нержавеющей стали маркой не ниже AISI304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 с диаметром плоской вершины не менее 29мм.  Для обеспечения противоскользящих свойств на плоской вершине конуса должны быть нанесены противоскользящие ромбовидные насечки. Для обеспечения высокой адгезии клея при монтаже индикатора путем приклеивания, в нижней части индикатора должны быть углубления для сбора излишков клея в форме овалов, в количестве не менее 6ш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 целью более практичного расположения индикаторов на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планированном участке диаметр тактильного указателя должен быть не менее 35мм.  В целях облегчения</w:t>
            </w:r>
            <w:r>
              <w:rPr>
                <w:sz w:val="24"/>
                <w:szCs w:val="24"/>
                <w:shd w:fill="D9D9D9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 гравировкой, без штифта, D35x35, H-4мм, I-0мм, AISI304 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111111 1111111</dc:creator>
  <dc:description/>
  <cp:keywords/>
  <dc:language>en-US</dc:language>
  <cp:lastModifiedBy>Александр Черепнов</cp:lastModifiedBy>
  <dcterms:modified xsi:type="dcterms:W3CDTF">2021-12-15T10:00:00Z</dcterms:modified>
  <cp:revision>7</cp:revision>
  <dc:subject/>
  <dc:title/>
</cp:coreProperties>
</file>