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360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актильно-звуковая мнемосхема для входной групп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адаптации объектов для информационного обеспечения об окружающем пространстве всех посетителей, в частности слепых, слабовидящих и тотально незрячих граждан, не владеющих техникой чтения по системе брайля, тотально глухих и слабослышащих, людей с нарушением ОДА, инвалидов-колясочников в рамках программы «Доступная сред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69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звуковая мнемосхема (ТЗМ) представляет собой тифлотехническое средство, конструктивно состоящее из металлического корпуса с инкрустированным информационным полем, информация на котором должна быть представлена визуальным и тактильным способом; бегущей строкой, для информационного обеспечения тотально глухих и слабослышащих людей; пиктограммами доступности для всех категорий МГН. На наклонной поверхности тактильно-звуковой мнемосхемы должен быть представлен тактильно-графический план местности выполненный, с учетом особенностей восприятия тактильной графики тотально незрячим человеком. Информация, распложенная на наклонной поверхности, должна быть представлена тактильным способом по системе Брайля, а также оснащена интегрированной системой воспроизведения тифлокоментариев. В виду того, что ТЗМ ориентирована и на группы слабовидящих людей кнопки должны быть оборудованы внутренней подсветкой. С целью обеспечения доступности для людей с нарушениями ОДА устройство оборудовано опорным поручнем, выполненным в соответствии со сводом правил. Органы управления ТЗМ расположены в доступной зоне активации для людей в инвалидных креслах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мнемосхе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тактильно-звуковая мнемосхема должна обеспечивать воспроизведение заранее записанных тифлокомментариев при нажатии на интегрированные кноп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иметь возможность озвучивания до 10 кан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тотально глух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юдей о названии и функциональных особенностях объекта, устройство должно обеспечивать автоматическое цикличное воспроизведение визуальной информации, подготовленной с учётом особенностей восприятия людьми вышеуказанной группы МГ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ной работы с ТЗМ незрячего человека система воспроизведения тифлокоментариев должна иметь функцию позволяющую отключить воспроизведение тифлокомментария «сброс», позволяющую прослушать голосовое сообщение заново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свойств, корпус устройства должен быть выполнен из стали маркой не ниже Ст08 с последующей порошково-полимерной покраской, толщина красящего слоя должна быть не менее 250 м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актильные поля и тактильные пиктограммы должны быть выполнены на основе листовой стали маркой не ниже Ст08 толщиной не менее 1,5 мм с последующей порошково-полимерной покраской, толщина красящего слоя должна быть не менее 250 м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ная опорная конструкция должна быть изготовлена из стальных труб маркой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>304, диаметром не менее 38 мм, с толщиной стенки не менее 1,5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ая платформа, расположенная в основании изделия, должна быть выполнена из стали Ст3, толщиной не менее 10 мм, с последующей порошково-полимерной покраской, толщина красящего слоя должна быть не менее 250 мк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структивно должно состоять из металлического корпуса, оборудованного инкрустированным тактильным указателем, на котором информация об объекте или услугах представлена при помощи тифлографики, а также инкрустированными пиктограммами доступности устройства для всех категорий МГН в количестве не менее 4 шт., габаритными размерами 200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200мм. В виду особенностей восприятия тактильной информации незрячими людьми, ТЗМ должна быть оборудована наклонной поверхностью, изготовленной для удерживания тактильного информационного поля и тактильной мнемосхемы, под определённым углом наклона (20-25 градусов от вертикали). Наклонная поверхность должна быть оборудована интегрированной системой воспроизведения тифлокоментариев, активируемых по средствам нажатия на встроенные кнопки, в количестве не менее 3 шт. В виду установки устройства в местах общественного пользования, кнопки должны быть выполнены в антивандальном исполнении из никелированной латуни и оборудованы внутренней подсветкой. Для обеспечения простоты активации устройства инвалидами, диаметр кнопок должен быть не менее 19мм. С целью информационного обеспечения людей всех категорий, за исключением тотально слепых граждан, в корпус устройства должна быть интегрирована система визуального оповещения, предназначенная для помощи в ориентировании на местности, выполненная по средствам светодиодных модулей в количестве не менее 3 штук. Для обеспечения эстетического вида на внешней поверхности мнемосхемы не должны присутствовать элементы крепления, все крепёжные элементы должны быть скрыты внутри корп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упрощённой работы персонала с устройством, ТЗМ должна иметь скрытую панель, оборудованную органами управления устройством, а именно кнопками регулировки звука в количестве не менее 2 штук, «тестовой» кнопкой, обеспечивающей проверку работоспособности устройства и светодиодом белого свечения, обеспечивающего индикацию работоспособности устройства, а также разъёмом для подключения карты памяти. Панель управления должна быть скрыта за металлической дверцей, которая должна запираться не менее чем на два замка, что позволит после настройки системы закрыть доступ к несанкционированному вмешательст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равномерного распределения нагрузки, вертикальная опора должна представлять собой цельносварную конструкцию, состоящую из стоек в количестве не менее 2 штук и опорного поручня. С целью обеспечения высоких эксплуатационных свойств, вся опорная конструкция должна быть выполнена из стальных нержавеющих труб, маркой стали не ниже AISI304, диаметром не менее 38мм, с толщиной стенки не менее 1,5 мм. С целью обеспечения травмобезопасных условий не допускается сваривать конструкцию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устойчивого положения, основание ТЗМ должно быть выполнено из листовой конструкционной стали маркой не ниже Ст3, толщиной не менее 10мм, с порошково-полимерной покраской, для обеспечения антикоррозионных услови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места при установке, габаритные размеры ТЗМ с учетом опорной платформы должны быть не более (ВхШхГ):                           2161 х 1200 х 530 мм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достаточного пространства для размещения тактильной информации: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баритный размер информационного поля должен быть не менее 490 мм по высоте, не менее 1000 мм по ширине;</w:t>
            </w:r>
          </w:p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габаритные размеры наклонной поверхности, предназначенной для размещения поля мнемосхемы и интегрированной системы воспроизведения тифлокомментариев, должны быть не менее 1000</w:t>
            </w:r>
            <w:r>
              <w:rPr>
                <w:color w:val="000000"/>
                <w:sz w:val="24"/>
                <w:szCs w:val="24"/>
              </w:rPr>
              <w:t xml:space="preserve"> мм по ширине и не менее 215 м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высоте.</w:t>
            </w:r>
          </w:p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величения радиуса видимости изложенной информации, габаритные размеры интегрированной бегущей строки должны быть не менее 160 мм по высоте и не менее 960 мм по ширин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актильной мнемосхемы - система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несения тактильной информации - послойный полимер с защитным покрытием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звуковой информации: карта памяти формата SDHC, объёмом памяти не менее 4Гб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абочих температур: - 40 - + 80 градусов Цельси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ащиты: Ip54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: 220 v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: 150 Вт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изуально-информационное табло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свечения – желтый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 менее 160х960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е менее 16х96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пикселя не менее 10 м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ветодиодов диаметром не менее 5 мм, яркость свечения не менее 3,5Кд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Акустическая система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намиков -2 шт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инамика – не менее 100 мм</w:t>
              <w:br/>
              <w:t>Звуковое давление: 0-85 дБ</w:t>
              <w:br/>
              <w:t>Резонансная частота :120 Гц</w:t>
              <w:br/>
              <w:t>Мощность 20 Вт RMS, 30 Вт пиковая</w:t>
              <w:br/>
              <w:t>Дисперсия: 76 градусов (4 кГц)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звуково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глухих и слабослышащих людей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людьми в инвалидных креслах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людьми с нарушениями ОД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информационно тактильные изделия должны иметь двухслойное полимерное покрытие толщиной не менее 250 мкм. Не допускается изготовление тактильных изделий без защитного покры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коммутационная проводка должна иметь изоляцию из ПВХ материала. Штепсельная вилка должна иметь заземляющие контакты. Уровень электрозащиты должен быть не ниже второй степени. Уровень защиты от попадания твёрдых предметов и жидкости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о-звуковая мнемосхема для входной группы - 1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 от корпуса -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2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9T08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0B043E5943A48AA5617B42C33366</vt:lpwstr>
  </property>
  <property fmtid="{D5CDD505-2E9C-101B-9397-08002B2CF9AE}" pid="3" name="KSOProductBuildVer">
    <vt:lpwstr>1049-11.2.0.10351</vt:lpwstr>
  </property>
</Properties>
</file>