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7"/>
        <w:spacing w:lineRule="auto" w:line="360"/>
        <w:jc w:val="center"/>
        <w:rPr/>
      </w:pPr>
      <w:r>
        <w:rPr/>
        <w:t>Арт. 50240</w:t>
      </w:r>
    </w:p>
    <w:p>
      <w:pPr>
        <w:pStyle w:val="Style17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Лента тактильная направляющая, c торцевыми травмобезопасными окончаниями, ВхШ 4х35, жёлта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ля </w:t>
      </w:r>
      <w:r>
        <w:rPr>
          <w:rFonts w:cs="Calibri"/>
          <w:color w:val="000000"/>
          <w:sz w:val="24"/>
          <w:szCs w:val="24"/>
          <w:shd w:fill="F8F8F8" w:val="clear"/>
        </w:rPr>
        <w:t xml:space="preserve">обозначения безопасного пути движения, либо зоны получения услуг для людей </w:t>
      </w:r>
      <w:r>
        <w:rPr>
          <w:rFonts w:cs="Calibri"/>
          <w:iCs/>
          <w:color w:val="000000"/>
          <w:sz w:val="24"/>
          <w:szCs w:val="24"/>
          <w:lang w:eastAsia="ru-RU"/>
        </w:rPr>
        <w:t>с ограничениями зрения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47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  <w:lang w:eastAsia="ru-RU"/>
              </w:rPr>
              <w:t xml:space="preserve">Тактильный наземный указатель, выполненный в форме полосы. Ширина изделия составляет 35 мм, высота 4 мм, что соответствует ГОСТ Р 52875. С целью сокращения сроков на монтаж изделия, лента поставляется заказчику в хлыстах по 3 метра.    </w:t>
            </w:r>
          </w:p>
          <w:p>
            <w:pPr>
              <w:pStyle w:val="Normal"/>
              <w:spacing w:before="0" w:after="0"/>
              <w:rPr>
                <w:rFonts w:cs="Calibri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iCs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Calibri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  <w:lang w:eastAsia="ru-RU"/>
              </w:rPr>
              <w:t>Для обеспечения травмобезопасных условий, рекомендуется дополнительно приобретать защитные торцевые окончания арт. 50240-0 (технические требования устанавливаются дополнительным техническим заданием).</w:t>
            </w:r>
          </w:p>
          <w:p>
            <w:pPr>
              <w:pStyle w:val="Normal"/>
              <w:spacing w:before="0" w:after="0"/>
              <w:rPr>
                <w:rFonts w:cs="Calibri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оптимальных условий восприятия цвета слабовидящим человеком, изделие имеет желтый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).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осуществляется посредством приклеивания при помощи специального клея F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ER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должительных эксплуатационных свойств - тактильная лента должна быть выполнена из ТПЭ-У (термопластичный эластомер – полиуретан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земный тактильный указатель должен быть выполнен в форме направляющей полосы. Сечение изделия в продольной и</w:t>
            </w:r>
          </w:p>
          <w:p>
            <w:pPr>
              <w:pStyle w:val="Normal"/>
              <w:shd w:fill="FFFFFF" w:val="clear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перечной части имеет форму равнобедренной трапеции.</w:t>
            </w:r>
          </w:p>
          <w:p>
            <w:pPr>
              <w:pStyle w:val="Normal"/>
              <w:shd w:fill="FFFFFF" w:val="clear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гол стороны к основанию равен 45 гр.</w:t>
            </w:r>
          </w:p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ежного монтажа посредством приклеивания с</w:t>
            </w:r>
            <w:r>
              <w:rPr>
                <w:iCs/>
                <w:sz w:val="24"/>
                <w:szCs w:val="24"/>
              </w:rPr>
              <w:t xml:space="preserve"> тыльной стороны изделия по всей длине имеются линейные углубления, предназначенные для сбора излишков клея и обеспечения максимально высокой адгезии к поверхности подстилающего покрытия.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изделия должны быть в соответствии с ГОСТ Р 52875: ширина не более 35 мм; высота подъёма тактильного указателя не более 4м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ина хлыстов не менее 3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оптимальных условий восприятия цвета слабовидящим человеком, тактильная лента и окончания имеют желтый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Тактильная лента и торцевые элементы приобретаются отд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та тактильная направляющая, ВхШ 4х35, жёлтая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 шт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3:00Z</dcterms:created>
  <dc:creator>111111 1111111</dc:creator>
  <dc:description/>
  <cp:keywords/>
  <dc:language>en-US</dc:language>
  <cp:lastModifiedBy>Александр Черепнов</cp:lastModifiedBy>
  <dcterms:modified xsi:type="dcterms:W3CDTF">2021-12-09T11:33:00Z</dcterms:modified>
  <cp:revision>3</cp:revision>
  <dc:subject/>
  <dc:title/>
</cp:coreProperties>
</file>