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7"/>
        <w:spacing w:lineRule="auto" w:line="360"/>
        <w:jc w:val="center"/>
        <w:rPr/>
      </w:pPr>
      <w:r>
        <w:rPr/>
        <w:t>Арт. 50240-0</w:t>
      </w:r>
    </w:p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орцевое травмобезопасное окончание для тактильной ленты, 4х35х40 мм, жёлтый </w:t>
      </w:r>
      <w:bookmarkStart w:id="0" w:name="_Hlk89930082"/>
    </w:p>
    <w:p>
      <w:pPr>
        <w:pStyle w:val="Normal"/>
        <w:rPr/>
      </w:pPr>
      <w:bookmarkEnd w:id="0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ля 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обозначения безопасного пути движения, либо зоны получения услуг для людей </w:t>
      </w:r>
      <w:r>
        <w:rPr>
          <w:rFonts w:cs="Calibri"/>
          <w:iCs/>
          <w:color w:val="000000"/>
          <w:sz w:val="24"/>
          <w:szCs w:val="24"/>
          <w:lang w:eastAsia="ru-RU"/>
        </w:rPr>
        <w:t>с ограничениями зрения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7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 xml:space="preserve">Торцевой травмобезопасный торцевой элемент предназначен для защиты края тактильной ленты (арт.50240) от задирания, что обеспечивает наиболее продолжительный срок эксплуатации, а также плавный переход с пола на ленту, что обеспечивает безопасные условия для людей в процессе эксплуатации. Изделие выполнено из твердого поливинилхлорида, что обеспечивает высокие эксплуатационные характеристики </w:t>
            </w:r>
          </w:p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оптимальных условий восприятия цвета слабовидящим человеком, изделие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существляется посредством приклеивания при помощи специального клея F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 изделие должно быть выполнено из твердого ПВХ с твёрдостью по Шору не менее 85 единиц по шкал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орцевое окончание представляет собой цельнолитое изделие, обеспечивающее плавный переход с пола на ленту. Конструкция изделия должна обеспечивать надежное соединение с тактильной лентой без зазоров. Для обеспечения прочного приклеивания на тыльной стороне изделия имеются углубления.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зделия должны быть в соответствии с ГОСТ Р 52875: высота не более 4мм, ширина не более 35мм, глубина не более 4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оптимальных условий восприятия цвета слабовидящим человеком, тактильная лента и окончания имею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цевое травмобезопасное окончание для тактильной ленты, 4х35х40 мм, жё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6:00Z</dcterms:created>
  <dc:creator>111111 1111111</dc:creator>
  <dc:description/>
  <cp:keywords/>
  <dc:language>en-US</dc:language>
  <cp:lastModifiedBy>Александр Черепнов</cp:lastModifiedBy>
  <dcterms:modified xsi:type="dcterms:W3CDTF">2021-12-09T11:34:00Z</dcterms:modified>
  <cp:revision>4</cp:revision>
  <dc:subject/>
  <dc:title/>
</cp:coreProperties>
</file>