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41142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чевой информатор ДС, цвет желтый, 300x150x25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целью ориентирования людей с нарушениями зрения в пространстве.  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речевой информатор представляет собой сборное изделие из полистирола, на котором имеется информационная зона для описания тактильной информации с применением системы Брайля с учётом её восприятия незрячими людьми. Информация должна быть представлена визуальным и тактильным способом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 интегрированной системой записи и воспроизведения тифлокоментария, который активизируется при помощи кнопки, расположенной на внешней части корпуса. В виду установки тактильного указателя в местах общественного пользования кнопка должна быть выполнена в антивандальном исполнени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речевой информатор должен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система должна обеспечивать возможность перезаписи сообщения по средствам микрофона, скрытого внутри корпуса при нажатии кнопки включения записи, также скрытой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речевой информатор должен быть выполнен из полистирола толщиной не менее 2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ограниченного места при установки габаритные размеры речевого информатора не должны превышать 300мм по ширине, 150мм по высоте и 25 мм по толщине. Информационная зона должна быть не менее 274 мм по ширине и не менее 124 мм по высот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, выполнен на полистироле с послойно-полимерным нанесением рельефа, является наиболее легко воспринимаемым незрячими людьми с различными уровнями натренированности чтения по системе Брайля.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</w:t>
              </w:r>
            </w:hyperlink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ного эффекта, а также для обеспечения оптимальных условий восприятия цвета слабовидящим человеком, тактильный указатель должен иметь желтый цвет корпус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речевой информатор должна монтироваться при помощи дюбель гвоздей и иметь не менее 2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ой информатор ДС, цвет желтый, 300x150x25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4:00Z</dcterms:created>
  <dc:creator>Алексей Черепнов</dc:creator>
  <dc:description/>
  <cp:keywords/>
  <dc:language>en-US</dc:language>
  <cp:lastModifiedBy>Александр Черепнов</cp:lastModifiedBy>
  <cp:lastPrinted>2018-03-12T22:28:00Z</cp:lastPrinted>
  <dcterms:modified xsi:type="dcterms:W3CDTF">2023-04-21T05:12:00Z</dcterms:modified>
  <cp:revision>10</cp:revision>
  <dc:subject/>
  <dc:title/>
</cp:coreProperties>
</file>