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41140-ABS-G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чевой информатор ДС, с тактильным полем на основании ABS пластика под «золото», 100x300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 с целью ориентирования людей с нарушениями зрения в пространстве.  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-речевой информатор представляет собой сборное изделие из полистирола и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, на котором имеется информационная зона для описания тактильной информации с применением системы Брайля с учётом её восприятия незрячими людьми. Информация должна быть представлена визуальным и тактильным способом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, а также оснащен интегрированной системой записи и воспроизведения тифлокоментария, который активизируется при помощи кнопки, расположенной на внешней части корпуса. На кнопке так же должна быть нанесена тактильная информация по системе Брайля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речевой информатор должен обеспечивать воспроизведение заранее записанного тифлокоментария при нажатии на встроенную кноп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прощённой работы персонала с устройством, система должна обеспечивать возможность перезаписи сообщения по средствам микрофона, расположенного в задней части корпуса при нажатии кнопки включения записи, также расположенной в задней части корпу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 корпус изделия должен быть выполнен из полистирол толщиной не менее 2 мм; тактильный указатель должен быть выполнен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й информатор представляет собой сборное изделие, состоящее из цельнолитого корпуса, выполненного из полистирола и тактильного указателя, выполненного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. Для обеспечения возможности активации сообщений на лицевой стороне устройства должны быть расположены кнопка активации и динамик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у ограниченного места при установки габаритные размеры тактильно-речевого информатора не должны превышать 300мм по ширине, 150мм по высоте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, выполнен с послойно-полимерным нанесением рельефа, является наиболее легко воспринимаемым незрячими людьми с различными уровнями натренированности чтения по системе Брайля.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</w:t>
              </w:r>
            </w:hyperlink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ного эффекта, а также для обеспечения оптимальных условий восприятия цвета слабовидящим человеком, тактильная табличка должна быть выполнена в цвете под «золото», корпус речевого указателя должен быть выполнен в желтом цвет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речевой информатор должна монтироваться при помощи дюбель гвоздей и иметь не менее 2-х точек крепления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ой информатор ДС, с тактильным полем на основании ABS пластика под «золото», 100x3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1:00Z</dcterms:created>
  <dc:creator>Алексей Черепнов</dc:creator>
  <dc:description/>
  <cp:keywords/>
  <dc:language>en-US</dc:language>
  <cp:lastModifiedBy>Александр Черепнов</cp:lastModifiedBy>
  <cp:lastPrinted>2018-03-12T22:28:00Z</cp:lastPrinted>
  <dcterms:modified xsi:type="dcterms:W3CDTF">2023-04-21T05:11:00Z</dcterms:modified>
  <cp:revision>8</cp:revision>
  <dc:subject/>
  <dc:title/>
</cp:coreProperties>
</file>