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41101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 "Доступность объекта для инвалидов по зрению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значения доступности объектов для инвалидов по зрению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характеристи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маяк представляет собой яркий информационный индикатор со статичной информацией. Корпус устройства выполнен из ПЭТ-Г, имеет облегченную конструкцию, что позволяет устанавливать устройство в помещениях с гипсокартонными стенами и позволяет сэкономить на доставке. Данный материал обладает такими свойствами как прочность и долговечность, устойчивость к выгоранию при воздействии солнечных лучей, а также не деформируется при перепаде температу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одходит для установки как внутри помещения, так и снаруж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легчения конструкции, корпус устройства должен быть выполнен из ПЭТ-Г, толщиной не менее 2 мм, для обеспечения прочности изделия и высоких эксплуатационных характеристи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отображение статичной информации в виде «знака доступности объекта для инвалидов по зрению».                                                  Для усиления зрительного восприятия, внутренняя часть корпуса должна быть оборудована LED подсветкой белого цвет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корпуса, оборудованного во внутренней части светодиодными модулями и блоком питания.  Для возможности при необходимости замены электронных компонентов, корпус устройства должен иметь сборно-разборную конструкцию и состоять из лицевой и задней частей. С целью отображения заявленной информации, на лицевую часть корпуса должна быть нанесена наклейка знака доступности.                                                                                                       Для возможности работы устройства от сети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изделие должно быть оборудовано кабелем питания, длиной не менее 1,5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, изделие должно иметь габаритные размеры не более (ВхШхГ): 325х325х70 мм.                                                                                                  Для обеспечения доступности восприятия информации размеры знака доступности должны быть не менее (ВхШ): 250х25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питания номинальное: 230В, 50-60Гц </w:t>
              <w:br/>
              <w:t>Допустимый диапазон напряжения питания: 176-265</w:t>
            </w:r>
            <w:r>
              <w:rPr>
                <w:sz w:val="24"/>
                <w:szCs w:val="24"/>
                <w:lang w:val="en-US"/>
              </w:rPr>
              <w:t>VAC</w:t>
            </w:r>
            <w:r>
              <w:rPr>
                <w:sz w:val="24"/>
                <w:szCs w:val="24"/>
              </w:rPr>
              <w:t xml:space="preserve">    </w:t>
              <w:br/>
              <w:t xml:space="preserve">Напряжение вторичных цепей: 12В                                                                                            Потребляемая мощность: 15 Вт                                                                       Класс защиты: IP65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ного эффекта, а также для обеспечения оптимальных условий восприятия цвета слабовидящим человеком, корпус устройства должен быть желтого цвета, цвет знака доступности – черный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 ПВХ пластиком. Уровень электрозащиты должен быть не ниже второй степе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маяка должен осуществляется при помощи саморезов или дюбель гвоздей и иметь не менее 2-х точек крепления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як световой для улицы и помещения "Доступность объекта для инвалидов по зрению"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3:00Z</dcterms:created>
  <dc:creator>Алексей Черепнов</dc:creator>
  <dc:description/>
  <cp:keywords/>
  <dc:language>en-US</dc:language>
  <cp:lastModifiedBy>Александр Черепнов</cp:lastModifiedBy>
  <cp:lastPrinted>2021-07-09T10:26:00Z</cp:lastPrinted>
  <dcterms:modified xsi:type="dcterms:W3CDTF">2023-06-29T05:36:00Z</dcterms:modified>
  <cp:revision>7</cp:revision>
  <dc:subject/>
  <dc:title/>
</cp:coreProperties>
</file>