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50478-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Зеркало антивандальное, травмобезопасное, нержавеющая сталь, 600x400 мм</w:t>
      </w:r>
    </w:p>
    <w:p>
      <w:pPr>
        <w:pStyle w:val="Normal"/>
        <w:rPr>
          <w:b/>
          <w:b/>
          <w:sz w:val="24"/>
          <w:szCs w:val="24"/>
        </w:rPr>
      </w:pPr>
      <w:r>
        <w:rPr>
          <w:rFonts w:eastAsia="Calibri" w:cs="Calibri"/>
          <w:b/>
          <w:sz w:val="24"/>
          <w:szCs w:val="24"/>
        </w:rPr>
        <w:t xml:space="preserve"> </w:t>
      </w:r>
      <w:r>
        <w:rPr>
          <w:b/>
          <w:sz w:val="24"/>
          <w:szCs w:val="24"/>
        </w:rPr>
        <w:t xml:space="preserve">Цель закупки </w:t>
      </w:r>
    </w:p>
    <w:p>
      <w:pPr>
        <w:pStyle w:val="Normal"/>
        <w:rPr>
          <w:sz w:val="24"/>
          <w:szCs w:val="24"/>
        </w:rPr>
      </w:pPr>
      <w:r>
        <w:rPr>
          <w:sz w:val="24"/>
          <w:szCs w:val="24"/>
        </w:rPr>
        <w:t>Адаптация санитарных комнат для инвалидов с нарушениями опорно-двигательного аппарата с целью обеспечения доступности.</w:t>
      </w:r>
    </w:p>
    <w:p>
      <w:pPr>
        <w:pStyle w:val="Normal"/>
        <w:rPr/>
      </w:pPr>
      <w:r>
        <w:rPr/>
        <w:t>Технические характеристики</w:t>
      </w:r>
    </w:p>
    <w:tbl>
      <w:tblPr>
        <w:tblW w:w="9888" w:type="dxa"/>
        <w:jc w:val="left"/>
        <w:tblInd w:w="-113" w:type="dxa"/>
        <w:tblLayout w:type="fixed"/>
        <w:tblCellMar>
          <w:top w:w="0" w:type="dxa"/>
          <w:left w:w="108" w:type="dxa"/>
          <w:bottom w:w="0" w:type="dxa"/>
          <w:right w:w="108" w:type="dxa"/>
        </w:tblCellMar>
      </w:tblPr>
      <w:tblGrid>
        <w:gridCol w:w="2943"/>
        <w:gridCol w:w="6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зеркало для безопасной адаптации санузла, выполненное в антивандальном исполнении из высококачественной нержавеющей стали.                                              Зеркало характеризуется долгим сроком службы, повышенной безопасностью и простотой в ухо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безопасности, высоких эксплуатационных и антикоррозийных свойств зеркало должно быть выполнено из нержавеющей стали марки не ниже</w:t>
            </w:r>
            <w:r>
              <w:rPr/>
              <w:t xml:space="preserve"> </w:t>
            </w:r>
            <w:r>
              <w:rPr>
                <w:sz w:val="24"/>
                <w:szCs w:val="24"/>
              </w:rPr>
              <w:t>AISI 3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зерк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Зеркало должно быть выполнено промышленным способом из полотна полированной нержавеющей стали, толщиной не менее 1,2 мм. С целью обеспечения безопасности изделие должно иметь скруглённые углы.                                                                                                                  Для обеспечения надежного крепления изделие должно иметь сквозные отверстия, расположенные по углам, диаметром не менее 7мм. Для придания изделия эстетичной привлекательности отверстия для монтажа должны закрываться заглушками, выполненными из латуни с хромированным покрытием, диаметром не менее 25мм.                                                                                              В нижней части зеркала должна быть нанесена гравировка логотипа - Тифлоцентр «Вертикал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комфортных условий при эксплуатации, габаритные размеры изделия должны быть: высота не менее 600мм, ширина не менее 400м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 xml:space="preserve">Надёжное крепление зеркала к поверхности осуществляется посредством сквозных отверстий, диаметром не менее 7мм, в количестве не менее 4х штук. Для монтажа используются специальные крепления для зеркал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верх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верхность изделия должна быт отполирована промышленным способом до зеркального состояния и не иметь линейных или круговых следов от абразивного инструме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Зеркало антивандальное, травмобезопасное, нержавеющая сталь, 600x400 мм – 1 шт.</w:t>
      </w:r>
    </w:p>
    <w:p>
      <w:pPr>
        <w:pStyle w:val="Normal"/>
        <w:rPr>
          <w:sz w:val="24"/>
          <w:szCs w:val="24"/>
        </w:rPr>
      </w:pPr>
      <w:r>
        <w:rPr>
          <w:sz w:val="24"/>
          <w:szCs w:val="24"/>
        </w:rPr>
        <w:t xml:space="preserve">Набор креплений для зеркала – 1 шт. </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37:00Z</dcterms:created>
  <dc:creator>111111 1111111</dc:creator>
  <dc:description/>
  <cp:keywords/>
  <dc:language>en-US</dc:language>
  <cp:lastModifiedBy>Александр Черепнов</cp:lastModifiedBy>
  <cp:lastPrinted>2017-10-06T12:50:00Z</cp:lastPrinted>
  <dcterms:modified xsi:type="dcterms:W3CDTF">2023-05-24T06:47:00Z</dcterms:modified>
  <cp:revision>7</cp:revision>
  <dc:subject/>
  <dc:title/>
</cp:coreProperties>
</file>