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spacing w:lineRule="auto" w:line="360"/>
        <w:jc w:val="center"/>
        <w:rPr/>
      </w:pPr>
      <w:r>
        <w:rPr/>
        <w:t>Арт. 50239-KM-100x5-3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крытых перронов, 100x5 мм, жёлт, 300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крытых перронов с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шуцлиния приставляет собой изделие, выполненное из композитного полимера, что обеспечивает высокую надежность, долговечность, прочность, устойчивость в условиях агрессивного климата (от -60 и до + 60 градусов по цельсию). Абсолютно не восприимчиво к механическим воздействиям, ударная прочность материала составляет 30 КДж/м.кв. Не восприимчив к агрессивным моющим средствам. Шуцлиния из композитного полимера в 6 раз легче, чем шуцлинии из бетона, что позволяет значительно сэкономить на транспортных расходах.  Для обеспечения контраста с имеющейся поверхностью, а также для обеспечения оптимальных условий восприятия цвета слабовидящим человеком, шуцлиния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Шуцниния монтируется в 2 параллельно прорезанные штраборезом на поверхности полосы на при помощи специального клея F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ER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шуцлиния должна быть выполнена из композитного полимера с твёрдостью по Шору не менее 80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ая шуцлиния представляет собой прямоугольную полосу.  Для обеспечения удобства и прочности крепления на внутренней стороне шуцлинии должно быть расположено не менее 2-х закладных элементов, которые не имеют видимых швов и соединений с основанием изделия. Конструктивно закладные элементы представляют собой 2 параллельные полосы, расположенные перпендикулярно к основанию шуцлинии на расстоянии 83 мм друг от друга по внешнему краю, выполненные из   цельного материала, что и сама шуцлиния. Для обеспечения надежности крепления высота закладных элементов должна быть не менее 14 мм, толщина не менее 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над поверхностью основания не более      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должны быть в соответствии с ГОСТ Р 52875: не менее 19 мм в высоту; не более 100 мм в ширину; глубина не менее 3000 мм; высота подъёма тактильного указателя не более 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                  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крытых перронов, 100x5 мм, жёлт, 3000 мм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2:00Z</dcterms:created>
  <dc:creator>111111 1111111</dc:creator>
  <dc:description/>
  <cp:keywords/>
  <dc:language>en-US</dc:language>
  <cp:lastModifiedBy>Александр Черепнов</cp:lastModifiedBy>
  <dcterms:modified xsi:type="dcterms:W3CDTF">2023-05-15T06:11:00Z</dcterms:modified>
  <cp:revision>4</cp:revision>
  <dc:subject/>
  <dc:title/>
</cp:coreProperties>
</file>