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22"/>
        <w:spacing w:lineRule="auto" w:line="360"/>
        <w:jc w:val="center"/>
        <w:rPr>
          <w:bCs/>
        </w:rPr>
      </w:pPr>
      <w:r>
        <w:rPr/>
        <w:t>Арт.</w:t>
      </w:r>
      <w:r>
        <w:rPr>
          <w:b/>
        </w:rPr>
        <w:t xml:space="preserve"> </w:t>
      </w:r>
      <w:r>
        <w:rPr>
          <w:bCs/>
        </w:rPr>
        <w:t xml:space="preserve">50276-ХР-1-600х600-4 </w:t>
      </w:r>
    </w:p>
    <w:p>
      <w:pPr>
        <w:pStyle w:val="Style2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67400245"/>
      <w:bookmarkEnd w:id="0"/>
      <w:r>
        <w:rPr>
          <w:sz w:val="24"/>
          <w:szCs w:val="24"/>
        </w:rPr>
        <w:t>«Холодный пластик», плитка тактильная (преодолимое препятствие, конусы линейные), 6</w:t>
      </w:r>
      <w:r>
        <w:rPr>
          <w:rFonts w:cs="Calibri"/>
          <w:sz w:val="24"/>
          <w:szCs w:val="24"/>
        </w:rPr>
        <w:t>×</w:t>
      </w:r>
      <w:r>
        <w:rPr>
          <w:sz w:val="24"/>
          <w:szCs w:val="24"/>
        </w:rPr>
        <w:t>600</w:t>
      </w:r>
      <w:r>
        <w:rPr>
          <w:rFonts w:cs="Calibri"/>
          <w:sz w:val="24"/>
          <w:szCs w:val="24"/>
        </w:rPr>
        <w:t>×</w:t>
      </w:r>
      <w:r>
        <w:rPr>
          <w:sz w:val="24"/>
          <w:szCs w:val="24"/>
        </w:rPr>
        <w:t xml:space="preserve">600, желтая </w:t>
      </w:r>
    </w:p>
    <w:p>
      <w:pPr>
        <w:pStyle w:val="Normal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bookmarkStart w:id="2" w:name="_Hlk85450621"/>
      <w:bookmarkEnd w:id="2"/>
      <w:r>
        <w:rPr>
          <w:sz w:val="24"/>
          <w:szCs w:val="24"/>
        </w:rPr>
        <w:t>Для адаптации путей движения в помещениях с больш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bookmarkStart w:id="3" w:name="_Hlk85450621"/>
      <w:bookmarkEnd w:id="3"/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тактильная из композитного материала представляет собой тактильный наземный указатель, предназначенный для обозначения безопасного направления движения для людей с нарушением функции зрения. Данная плитка обладает высокими эксплуатационными характеристиками, а также отвечает требованиям пожарной безопасности, так выполнена из негорючего материала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на пути следования (дверной проём, лестница и др.). Твёрдый пластик обеспечивает   высокую износостойкость и устойчивость к механическим воздействия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</w:t>
            </w:r>
            <w:r>
              <w:rPr>
                <w:sz w:val="24"/>
                <w:szCs w:val="24"/>
                <w:lang w:val="ru-RU"/>
              </w:rPr>
              <w:t>жёлтый</w:t>
            </w:r>
            <w:r>
              <w:rPr>
                <w:sz w:val="24"/>
                <w:szCs w:val="24"/>
              </w:rPr>
              <w:t xml:space="preserve"> цвет поверхности (RAL 1012).                                                                  Плитка монтируется на подготовленную поверхность при помощи специального клея FIXVERT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и дополнительно крепится посредством саморезов, через специальные отверстия.                                                                                                     Выполнено в соответствии с ГОСТ Р 52875-201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ых эксплуатационных свойств тактильная плитка должна быть выполнена из композитного полимера с твёрдостью по Шору не менее 80 единиц по шкале А.                                                                                 </w:t>
            </w:r>
            <w:r>
              <w:rPr/>
              <w:t xml:space="preserve"> Д</w:t>
            </w:r>
            <w:r>
              <w:rPr>
                <w:sz w:val="24"/>
                <w:szCs w:val="24"/>
              </w:rPr>
              <w:t xml:space="preserve">ля обеспечения высоких эксплуатационных характеристик на истираемость окраска изделия должна быть выполнена в общей массе материала. Цвет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и должны быть выполнены из ПНД, цвет изделия RAL 1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ая плитка представляет собой цельнолитое изделие из композитного полимера, с тактильными рифами, выполненными в форме усеченных конусов, диаметром в основании не менее 28 мм, высотой не более 4мм, расположенными в линейном порядке.                                                Основа плитки (базовая пластина) должна иметь толщину не более 2 мм.                                                                                                Края базовой пластины (основания) должны иметь скошенный край.                                                                                   Углы базовой пластины (основания) должны иметь закругления с радиусом 2-3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монтажа посредством приклеивания к полу, с обратной стороны на поверхности тактильной плитки должна быть нанесена специальная сетчатая насечка.  Насечка должна иметь вдавленную структуру и кольцевую замыкающую линию по периметру плитки, для образования прочного клеевого замка и удерживания краёв и углов плитки. Не допускается применение тактильных плит с выпуклой насечкой, так как это, наоборот, снижает качество фиксации базовой пластины с поверхностью пола.                                                                                  С целью обеспечения условий для дополнительной фиксации посредством саморезов, на плитке должно быть расположено не менее 8 отверстий, диаметром не менее 5мм, расположенных по углам и в центре плитки. Для придания изделию эстетического внешнего вида, а также для обеспечения антикоррозийных условий для саморезов, отверстия должны быть скрыты в конусах и закрываться заглушками, диаметром не менее 13 мм. Для обеспечения </w:t>
            </w:r>
            <w:r>
              <w:rPr>
                <w:sz w:val="24"/>
                <w:szCs w:val="24"/>
                <w:lang w:val="ru-RU"/>
              </w:rPr>
              <w:t>надёжной</w:t>
            </w:r>
            <w:r>
              <w:rPr>
                <w:sz w:val="24"/>
                <w:szCs w:val="24"/>
              </w:rPr>
              <w:t xml:space="preserve"> фиксации, заглушки должны иметь не менее 4х скрытых замковых креплен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 Р 52875-2018:                                                     Размеры тактильной плитки должны быть не более: 6мм по высоте, 600мм по ширине и 600мм по глуби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</w:t>
            </w:r>
            <w:r>
              <w:rPr>
                <w:sz w:val="24"/>
                <w:szCs w:val="24"/>
                <w:lang w:val="ru-RU"/>
              </w:rPr>
              <w:t>подъёма</w:t>
            </w:r>
            <w:r>
              <w:rPr>
                <w:sz w:val="24"/>
                <w:szCs w:val="24"/>
              </w:rPr>
              <w:t xml:space="preserve"> тактильного знака должна быть не более 4мм, высота подосновы не более 2мм, с целью обеспечения оптимального тактильного эффекта и беспрепятственного передвижения людей в инвалидных кресл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ндикатора – усечённые конусы диаметром не менее 28 мм в основании, расположенные в линейном поряд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тотально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имеющимся покрытием, а также для обеспечения оптимальных условий восприятия цвета слабовидящим человеком, тактильная плитка имеет </w:t>
            </w:r>
            <w:r>
              <w:rPr>
                <w:sz w:val="24"/>
                <w:szCs w:val="24"/>
                <w:lang w:val="ru-RU"/>
              </w:rPr>
              <w:t>жёлтый</w:t>
            </w:r>
            <w:r>
              <w:rPr>
                <w:sz w:val="24"/>
                <w:szCs w:val="24"/>
              </w:rPr>
              <w:t xml:space="preserve">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должны быть новыми и выполнены с </w:t>
            </w:r>
            <w:r>
              <w:rPr>
                <w:sz w:val="24"/>
                <w:szCs w:val="24"/>
                <w:lang w:val="ru-RU"/>
              </w:rPr>
              <w:t>учётом</w:t>
            </w:r>
            <w:r>
              <w:rPr>
                <w:sz w:val="24"/>
                <w:szCs w:val="24"/>
              </w:rPr>
              <w:t xml:space="preserve">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</w:t>
            </w:r>
            <w:r>
              <w:rPr>
                <w:sz w:val="24"/>
                <w:szCs w:val="24"/>
                <w:lang w:val="ru-RU"/>
              </w:rPr>
              <w:t>объёме</w:t>
            </w:r>
            <w:r>
              <w:rPr>
                <w:sz w:val="24"/>
                <w:szCs w:val="24"/>
              </w:rPr>
              <w:t xml:space="preserve">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олодный пластик», плитка тактильная (преодолимое препятствие, конусы линейные), 6×600×600, </w:t>
      </w:r>
      <w:r>
        <w:rPr>
          <w:sz w:val="24"/>
          <w:szCs w:val="24"/>
          <w:lang w:val="ru-RU"/>
        </w:rPr>
        <w:t>жёлтая</w:t>
      </w:r>
      <w:r>
        <w:rPr>
          <w:sz w:val="24"/>
          <w:szCs w:val="24"/>
        </w:rPr>
        <w:t xml:space="preserve">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eastAsia="en-US"/>
    </w:rPr>
  </w:style>
  <w:style w:type="character" w:styleId="Style17">
    <w:name w:val="Тема примечания Знак"/>
    <w:qFormat/>
    <w:rPr>
      <w:rFonts w:eastAsia="Times New Roman"/>
      <w:b/>
      <w:bCs/>
      <w:lang w:eastAsia="en-US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  <w:lang w:eastAsia="en-US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0:00Z</dcterms:created>
  <dc:creator>111111 1111111</dc:creator>
  <dc:description/>
  <dc:language>en-US</dc:language>
  <cp:lastModifiedBy>shestakova</cp:lastModifiedBy>
  <dcterms:modified xsi:type="dcterms:W3CDTF">2021-11-12T13:1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460FC75D4495985D07BBB9B280B6</vt:lpwstr>
  </property>
  <property fmtid="{D5CDD505-2E9C-101B-9397-08002B2CF9AE}" pid="3" name="KSOProductBuildVer">
    <vt:lpwstr>1049-11.2.0.10351</vt:lpwstr>
  </property>
</Properties>
</file>