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81110-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опорный прямой, пристенный, тип 2, нержавеющая сталь c полиамидными окончаниями, D32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в целях доступности для маломобильных групп населения с нарушениями опорно-двигательного аппарата, а также информационного обеспечения для слепых и слабовидящих люде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прямолинейный поручень с литыми окончаниями. Для обеспечения высоких эксплуатационных характеристик поручень выполнен из нержавеющей трубы, а цельнолитые окончания выполнены из твердого полиамида. Полиамид обладает стойкостью к повышенным нагрузкам, высокой износостойкостью, ударостойкостью, а также коррозийной и химической стойкостью.  Сборка поручня осуществляется на месте с помощью соединительной втулки и резьбового элемента, которые позволяют стыковать элементы поручня стык встык без зазоров, что обеспечивает травмобезопасные условия. Сборка осуществляется без применения профессиональных инструмент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азначен в качестве опорного устройства для инвалида-опорника, поэтому должен быть изготовл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марке стал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коррозионной стойкости и высокой прочности изделия, труба и заглушки должны быть изготовлены из стали марки не ниже AISI 304 (08Х18Н10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надежной фиксации поручня, фланцы должны быть выполнены из стали марки не ниже Ст08пс и окрашены порошково-полимерным способом, с толщиной красящего слоя не менее 250 мкм для обеспечения антикоррозионных услов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, литые повороты должны быть выполнены из полиамида (РА6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ельные втулки должны быть выполнены из ПН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поручень представляет собой сборно-разборную конструкцию, состоящую трубы и 2х окончаний.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комфортных условий для людей всех категорий МГН диаметр трубы в соответствии с 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1261-2022 должен быть не менее 32 мм. Толщина стенки трубы не менее 1,5 мм.                  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озможности соединения трубы с окончаниями посредством резьбового элемента, по концам трубы должны быть приварены заглушки диаметром не менее 32мм, толщиной не менее 3мм, изготовленные из стали марки не ниже AISI 304 (08Х18Н10).                                                                                          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е представляет собой сборный элемент, состоящий из поворота и фланца, соединённых между собой посредством винта. Для обеспечения высоких эксплуатационных характеристик поворот должен быть выполнен из полиамида, диаметром не менее 35мм. Габаритный размер поворота должен быть не менее 80мм по высоте и не менее 80мм по ширине. Для обеспечения возможности соединения поворота с фланцем и трубой, закладная часть поворотного элемента с обеих сторон должна быть оснащена соединительными гайками марки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 xml:space="preserve"> 6334. Для обеспечения прочного крепления фланец должен быть выполнен из стали марки не ниже Ст08пс, толщиной не менее 3мм, диаметром не менее 67мм и иметь не менее 4х крепежных отверстий.  Количество фланцев не менее 2х.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ридания изделию эстетичного внешнего вида каждый фланец должен быть закрыт заглушкой, выполненной из полиамида, диаметром не менее 72мм, высотой не менее 11мм.                                                                             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единение трубы и окончаний должно осуществляться посредством соединительной втулки внешним диаметром не более 35мм, глубиной не менее 27мм, выполненной из ПНД.                                                                              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безопасности рук конструктивно поручень изготавливается из цельной трубы. Не допускается сваривать поручни из обрезков труб. 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 должны быть изготовлены промышленным способом и иметь следующие размеры: глубина не менее 96мм, ширина без учета выступающих крепежных элементов не менее 600 мм. Доступный отступ от стены не менее 57 м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отклонения по размерам: общая длина поручня: не более 10 мм, диаметр трубы: не более 1 мм, прямолинейность элементов: не более 1 м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верх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ь должен иметь зеркальную шлифованную поверхност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пление поручня осуществляется посредством фланцев, изготовленных из стали марки не ниже Ст08пс.  В виду того, что поручни испытывают преимущественно консольную нагрузку, толщина фланцев должна быть не менее 3 мм, диаметр не менее 67мм и каждый фланец должен иметь не менее 3х крепежных отверстий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цветовому исполнени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заказчико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ручень опорный прямой, пристенный, тип 2, нержавеющая сталь c полиамидными окончаниями, D32 мм – 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footerReference w:type="default" r:id="rId2"/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  <w:lang w:bidi="ar-SA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21:00Z</dcterms:created>
  <dc:creator>Алексей Черепнов</dc:creator>
  <dc:description/>
  <cp:keywords/>
  <dc:language>en-US</dc:language>
  <cp:lastModifiedBy>Валерия Чехомова</cp:lastModifiedBy>
  <cp:lastPrinted>2017-08-04T12:07:00Z</cp:lastPrinted>
  <dcterms:modified xsi:type="dcterms:W3CDTF">2024-08-08T07:21:00Z</dcterms:modified>
  <cp:revision>2</cp:revision>
  <dc:subject/>
  <dc:title/>
</cp:coreProperties>
</file>