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lang w:val="en-US"/>
        </w:rPr>
      </w:pPr>
      <w:r>
        <w:rPr>
          <w:sz w:val="24"/>
          <w:szCs w:val="24"/>
        </w:rPr>
        <w:t>Арт.10047</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для маркировки клавиатуры азбукой Брайля, желтый, 100 x 35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считывать информацию на клавиатуре людям с нарушением зрения.</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клеек должен соответствовать размеру соответствующих клавиш на клавиатуре.                                                                                                  Размер набора должен быть не менее (ВxШ): 100x35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маркировки клавишей клави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жёл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для маркировки клавиатуры азбукой Брайля, желтый, 100 x 350мм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3:00Z</dcterms:created>
  <dc:creator>Алексей Черепнов</dc:creator>
  <dc:description/>
  <cp:keywords/>
  <dc:language>en-US</dc:language>
  <cp:lastModifiedBy>Александр Черепнов</cp:lastModifiedBy>
  <cp:lastPrinted>2018-03-09T14:08:00Z</cp:lastPrinted>
  <dcterms:modified xsi:type="dcterms:W3CDTF">2022-06-03T12:53:00Z</dcterms:modified>
  <cp:revision>2</cp:revision>
  <dc:subject/>
  <dc:title/>
</cp:coreProperties>
</file>