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10051Т</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наклеек для маркировки телефона азбукой Брайля, прозрачный, 110 x 12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В целях адаптации оборудования для пользования слабовидящими и тотально незрячими людьми. Рекомендовано Всероссийским обществом слепых.</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Наклейки помогают пользоваться телефоном слабовидящим и тотально незрячим людям.</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бора должен быть не менее (ВxШ): 110x12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информации для кнопок телеф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прозрачный,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для маркировки телефона азбукой Брайля, прозрачный, 110 x 120мм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4:00Z</dcterms:created>
  <dc:creator>Алексей Черепнов</dc:creator>
  <dc:description/>
  <cp:keywords/>
  <dc:language>en-US</dc:language>
  <cp:lastModifiedBy>Александр Черепнов</cp:lastModifiedBy>
  <cp:lastPrinted>2018-03-09T14:08:00Z</cp:lastPrinted>
  <dcterms:modified xsi:type="dcterms:W3CDTF">2022-06-03T13:15:00Z</dcterms:modified>
  <cp:revision>3</cp:revision>
  <dc:subject/>
  <dc:title/>
</cp:coreProperties>
</file>