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663-9-ABS-G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бличка тактильно-звуковая комплексная, стиль "Золото", 100x300x25 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слабовидящих и тотально слепых людей, владеющих и не владеющих техникой чтения по системе Брай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ой указатель представляет собой сборное изделие, корпус которого выполнен из желтого полистирола, поле для нанесения тактильной информации изготовлено из ABS пластика с металлизированным напылением «золото». Табличка должна иметь информационные зоны с визуальной и тактильной информацией.  Тактильная информация с применением системы Брайля должна быть подготовлена с учётом её восприятия незрячими людьми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, а также оснащена интегрированной системой записи и воспроизведения тифлокоментария, которая активизируется при помощи кнопки, расположенной на внешней части корпуса.  На кнопке так же должна быть нанесена тактильная информация по системе Брайля. С целью обеспечения простоты эксплуатации изделие должно иметь возможность питания от стандартных батарей типа А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систе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о тактильно-звуковая табличка должна обеспечивать воспроизведение заранее записанного тифлокоментария при нажатии на встроенную кноп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упрощённой работы персонала с устройством, система должна обеспечивать возможность перезаписи сообщения по средствам микрофона, расположенного в задней части корпуса при нажатии кнопки включения записи, также расположенной в задней части корпус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недопущения бесконтрольного разряда элементов питания изделие должно иметь внутренний голосовой контроль разряда элементов питания. При достижении питания ниже допустимого предела, изделие должно выдавать голосовое сообщение «требуется замена элементов пита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ой сохранности работоспособности изделие должно быть оборудовано отсеком для одновременной работы не менее чем 4 элементов питания типа А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поддерживать воспроизведение и запись звуковых сообщений продолжительностью не менее 90 сек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:               - корпус должен быть выполнен из полистирола, толщиной не менее 2 мм; цвет корпуса желтый.                                                                                                                     - тактильная табличка должна быть выполнена на основе АBS пластика, толщиной не менее 1,5 мм с двухслойным защитным покрытием; цвет таблички царапанное золото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обще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-звуковой указатель представляет собой сборное изделие, состоящее из корпуса и тактильной таблички. Корпус не должен иметь острых углов, видимых и ощутимых стыков на поверхности. Для обеспечения выполнения заявленных функций внутренняя часть корпуса должна быть оборудована прибором с функцией звукозаписи, речевым информатором и отсеком для элементов питания формата АА, в количестве 4х штук. Для обеспечения воспроизведения тифлокоментария, лицевая часть корпуса должна быть оборудована динамиком и кнопкой. Для обеспечения комфортных условий при эксплуатации кнопка активации сообщений должна быть овальной формы, габаритными размерами не менее 20мм по высоте и не менее 50мм по ширине.  С целью обеспечения удобства перезаписи звуковых сообщений, встроенный микрофон и кнопка записи должны быть расположены в задней части устройства.  С целью обеспечения высоких эстетичных свойств и высокой прочности тактильная табличка должна быть выполнена из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 пластика, толщиной не менее 1,5мм, габаритными размерами не менее 90мм по высоте и не менее 230мм по ширине.                                                                                                                                                                                                                                               Для обеспечения надежного крепления устройства, на задней части корпуса должно быть расположено не менее 2х проушин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иду ограниченного места при установке габаритные размеры тактильно-звукового указателя должны быть: высота не более 100мм, ширина не более 300мм, глубина не более 25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омпактного размещения и обеспечения удобного формата для чтения незрячим людям, габариты тактильной таблички с информационным полем должны быть не менее 90мм по высоте и не менее 230мм по ширин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: 4 гальванических элемента типа АА напряжением 1,5 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мощность: 0,5 В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(пиковая) мощность: 1 В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еданс динамической головки: 8 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апазон воспроизводимых частот: 120Гц - 15000Г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ция воспроизведения: механическая кноп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ция записи: механическая кноп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записи звуковой информации: ми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альная длительность записи: 90 сек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звуковой информации: внутренняя памят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ный диапазон эксплуатации: от -20°С до +45°С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температур для транспортировки: от -50°C до +55°С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                                                                                                        - 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й указатель, выполнен на полистироле с послойно-полимерным нанесением рельефа, является наиболее легко воспринимаемым незрячими людьми с различными уровнями натренированности чтения по системе Брайля.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должительного срока эксплуатации, тактильная табличка должна иметь двухслойное полимерное покрытие толщиной не менее 250 мкм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ного эффекта, а также для обеспечения оптимальных условий восприятия цвета слабовидящим человеком, корпус устройства должен быть желтого цвета.                                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рук и комфортного восприятия тактильной информации изделие не должно иметь острых углов, видимых и ощутимых стыков на поверхност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, тактильно-звуковой указатель должен монтироваться при помощи дюбель гвоздей и иметь не менее 2-х точек крепления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абличка тактильно-звуковая комплексная, стиль "Золото", 100x300x25 мм – 1 ш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аморез 3,5</w:t>
      </w:r>
      <w:r>
        <w:rPr>
          <w:rFonts w:cs="Calibri"/>
          <w:sz w:val="24"/>
          <w:szCs w:val="24"/>
        </w:rPr>
        <w:t>×</w:t>
      </w:r>
      <w:r>
        <w:rPr>
          <w:sz w:val="24"/>
          <w:szCs w:val="24"/>
        </w:rPr>
        <w:t>25 шт. – 2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юбель распорный 6х25 – 2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00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12T22:28:00Z</cp:lastPrinted>
  <dcterms:modified xsi:type="dcterms:W3CDTF">2025-02-07T12:46:00Z</dcterms:modified>
  <cp:revision>8</cp:revision>
  <dc:subject/>
  <dc:title/>
</cp:coreProperties>
</file>