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Calibri"/>
          <w:b/>
          <w:b/>
          <w:sz w:val="24"/>
          <w:szCs w:val="24"/>
        </w:rPr>
      </w:pPr>
      <w:r>
        <w:rPr>
          <w:rFonts w:cs="Calibri"/>
          <w:b/>
          <w:sz w:val="24"/>
          <w:szCs w:val="24"/>
        </w:rPr>
        <w:t>Техническое задание</w:t>
      </w:r>
    </w:p>
    <w:p>
      <w:pPr>
        <w:pStyle w:val="Style21"/>
        <w:jc w:val="center"/>
        <w:rPr>
          <w:rFonts w:cs="Calibri"/>
          <w:sz w:val="24"/>
          <w:szCs w:val="24"/>
        </w:rPr>
      </w:pPr>
      <w:r>
        <w:rPr>
          <w:rFonts w:cs="Calibri"/>
          <w:sz w:val="24"/>
          <w:szCs w:val="24"/>
        </w:rPr>
        <w:t>Арт. 50002-3</w:t>
      </w:r>
    </w:p>
    <w:p>
      <w:pPr>
        <w:pStyle w:val="Style21"/>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Стол с тактильными зонами и регулировкой высоты столешницы, М3</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Оборудование помещений с целью обеспечения доступности образовательного процесса для людей с нарушениями опорно-двигательного аппарата.</w:t>
      </w:r>
    </w:p>
    <w:p>
      <w:pPr>
        <w:pStyle w:val="Normal"/>
        <w:rPr/>
      </w:pPr>
      <w:r>
        <w:rPr>
          <w:rFonts w:cs="Calibri"/>
          <w:b/>
          <w:sz w:val="24"/>
          <w:szCs w:val="24"/>
        </w:rPr>
        <w:t>Технические харак</w:t>
      </w:r>
      <w:r>
        <w:rPr/>
        <w:t>теристики</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Парта представляет собой эргономичное изделие, выполненное в антивандальном исполнении. Каркас выполнен из профилированных стальных труб марки Ст3 с порошковым покрытием и телескопических трёхштоковых стоек (ножек), столешница выполнена из ЛДСП с защитным покрытием, обладающим влагоотталкивающими свойствами. Парта оборудована электрическим механизмом позволяющим регулировать высоту столешницу на нужном расстоянии от пола в диапазоне от 650 до 1220мм. Управление высотой столешницы осуществляется нажатием кнопок, расположенных на панели управления. Изделие способно выдержать нагрузку до 70кг. На лицевой стороне столешницы предусмотрен радиальный вырез, обеспечивающий удобство при использовании людьми в креслах-колясках. Для предотвращения скатывания письменных принадлежностей столешница оборудована специальным бортиком. Для обеспечения информирования и ориентации слабовидящих и тотально слепых людей в углах бортика должны быть расположены тактильные наклейки с информацией о месторасположении парты (приобретаются отдельно).</w:t>
            </w:r>
          </w:p>
          <w:p>
            <w:pPr>
              <w:pStyle w:val="Normal"/>
              <w:widowControl/>
              <w:bidi w:val="0"/>
              <w:spacing w:lineRule="auto" w:line="276" w:before="0" w:after="200"/>
              <w:rPr>
                <w:rFonts w:cs="Calibri"/>
                <w:sz w:val="24"/>
                <w:szCs w:val="24"/>
              </w:rPr>
            </w:pPr>
            <w:r>
              <w:rPr>
                <w:rFonts w:cs="Calibri"/>
                <w:sz w:val="24"/>
                <w:szCs w:val="24"/>
              </w:rPr>
              <w:t>Конструкция парты обеспечивает правильное положение тела человека за партой, помогая снять напряжение и повысить сосредоточенность, не зависимо от роста и телосложения ученика, так же способствует реабилитации после травмы ОДА. Изделие выполнено в травмобезопасном исполнении, не имеет технических стыков и острых углов.                                                      Универсальный стол может использоваться в школах</w:t>
            </w:r>
            <w:r>
              <w:rPr>
                <w:rStyle w:val="Style18"/>
              </w:rPr>
              <w:t xml:space="preserve">, </w:t>
            </w:r>
            <w:r>
              <w:rPr>
                <w:rFonts w:cs="Calibri"/>
                <w:sz w:val="24"/>
                <w:szCs w:val="24"/>
              </w:rPr>
              <w:t>больницах и реабилитационных центрах, клиниках, центрах занятости и других местах, которые активно посещают инвалиды различных категорий инвалидности и нарушений организ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ьзуемым материал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обеспечения продолжительного срока эксплуатации каркас должен быть выполнен из стальных профилированных труб маркой стали не ниже Ст3 толщиной стенки не менее 1,5мм и телескопических трёхштоковых стоек (ножек) в количестве не менее 2ух штук. С целью обеспечения антикоррозийной стойкости покрашен порошково-полимерной краской. Для обеспечения высокой прочности, влагоустойчивости и долговечности столешница должна быть изготовлена из древесно-стружечной плиты облицованной плёнкой, изготовленной на основе бумаги и меламиновой смол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парт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структивно изделие выполнено из металлического каркаса, оборудованного электроприводом и столешницы. В виду установки изделия в общественных местах каркас должен быть выполнен в антивандальном исполнении. С целью обеспечения высоких прочностных характеристик подстолье каркаса должно быть выполнено из профилированных труб размером не менее 40х40, телескопические ножки, в количестве не менее 2х штук должны быть выполнены из алюминиевых труб.  В виду обеспечения антикоррозийных условий каркас изделия должен быть окрашен порошково-полимерной краской черного цвета. Минимальная высота каркаса 630мм, максимальная 1230мм.                                                                                                         С целью обеспечения безопасности электрический механизм должен быть закрыт сеткой.                                                                Для обеспечения высокой прочности, влагоустойчивости и долговечности столешница должна быть изготовлена из древесно-стружечной плиты облицованной плёнкой, изготовленной на основе бумаги и меламиновой смолы толщиной не менее 16 и не более 20мм. Для обеспечения наиболее практичного использования рабочего пространства парты в столешнице предусмотрен вырез, радиусом не менее 500 мм. Глубина выреза должна быть не менее 100 мм. Для предотвращения скатывания письменных принадлежностей столешница должна быть оборудована специальным бортиком, шириной не менее 9мм, выполненным из оргстекла толщиной не менее 3мм. Для обеспечения информирования и ориентации слабовидящих и тотально слепых людей в углах бортика должны быть расположены тактильные наклейки с информацией о месторасположении парты, выполненные из полистирола толщиной не менее 2мм.  Наклейки должны быть выполнены в форме полукруга, размерами не менее ВxШ: 28x60мм, с указанием номера ряда в количестве не менее 2х штук, с указанием номера места в количестве не менее 2х штук (приобретаются отдельно).                                                                       В виду тактильной безопасности столешница должна быть изготовлена промышленным способом и не иметь острых углов (радиус скругления 50мм); по периметру столешницы должен быть приклеен кант, выполненный из ПВХ, в цветовой гамме соответствующей столешниц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еометрическим размера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Габаритные размеры парты должны быть не менее ВxШxГ: 1220x1200x700 мм</w:t>
            </w:r>
          </w:p>
          <w:p>
            <w:pPr>
              <w:pStyle w:val="Normal"/>
              <w:widowControl/>
              <w:bidi w:val="0"/>
              <w:spacing w:lineRule="auto" w:line="276" w:before="0" w:after="200"/>
              <w:rPr>
                <w:rFonts w:cs="Calibri"/>
                <w:sz w:val="24"/>
                <w:szCs w:val="24"/>
              </w:rPr>
            </w:pPr>
            <w:r>
              <w:rPr>
                <w:rFonts w:cs="Calibri"/>
                <w:sz w:val="24"/>
                <w:szCs w:val="24"/>
              </w:rPr>
              <w:t>Габаритные размеры столешницы должны быть не менее 1200мм по ширине, не мнее 700мм по глуби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блоку 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C 34V, 200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обеспеч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информационного обеспечения тотально слепых и слабовидящих людей, в углах бортика должны быть размещены наклейки с нанесением тактильной информации с указанием ряда и места, по средствам печатного текста и шрифта по системе Брай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актильной поверх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2" w:tgtFrame="_blank">
              <w:r>
                <w:rPr>
                  <w:rStyle w:val="InternetLink"/>
                  <w:rFonts w:cs="Calibri"/>
                  <w:sz w:val="24"/>
                  <w:szCs w:val="24"/>
                </w:rPr>
                <w:t>ГОСТ Р 51671-2020</w:t>
              </w:r>
            </w:hyperlink>
            <w:r>
              <w:rPr>
                <w:rFonts w:cs="Calibri"/>
                <w:sz w:val="24"/>
                <w:szCs w:val="24"/>
              </w:rPr>
              <w:t>.</w:t>
            </w:r>
          </w:p>
          <w:p>
            <w:pPr>
              <w:pStyle w:val="Style21"/>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21"/>
              <w:spacing w:lineRule="auto" w:line="276"/>
              <w:rPr>
                <w:rFonts w:cs="Calibri"/>
                <w:sz w:val="24"/>
                <w:szCs w:val="24"/>
              </w:rPr>
            </w:pPr>
            <w:r>
              <w:rPr>
                <w:rFonts w:cs="Calibri"/>
                <w:sz w:val="24"/>
                <w:szCs w:val="24"/>
              </w:rPr>
              <w:t>-зона восприятия слабовидящих</w:t>
            </w:r>
          </w:p>
          <w:p>
            <w:pPr>
              <w:pStyle w:val="Style21"/>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Normal"/>
              <w:widowControl/>
              <w:bidi w:val="0"/>
              <w:spacing w:lineRule="auto" w:line="276" w:before="0" w:after="200"/>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сварным шв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се сварные швы имеют полировку классом шероховатости не ниже 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Стол с тактильными зонами и регулировкой высоты столешницы, М3 – 1 шт.</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06:00Z</dcterms:created>
  <dc:creator>111111 1111111</dc:creator>
  <dc:description/>
  <cp:keywords/>
  <dc:language>en-US</dc:language>
  <cp:lastModifiedBy>Романов Андрей Сергеевич</cp:lastModifiedBy>
  <cp:lastPrinted>2017-10-06T12:50:00Z</cp:lastPrinted>
  <dcterms:modified xsi:type="dcterms:W3CDTF">2025-07-10T08:53:00Z</dcterms:modified>
  <cp:revision>9</cp:revision>
  <dc:subject/>
  <dc:title/>
</cp:coreProperties>
</file>