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21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50002-1</w:t>
      </w:r>
    </w:p>
    <w:p>
      <w:pPr>
        <w:pStyle w:val="Style21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тол на электроприводе с регулировкой высоты столешницы, М1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орудование помещений с целью обеспечения доступности образовательного процесса для людей с нарушениями опорно-двигательного аппарата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Технические харак</w:t>
      </w:r>
      <w:r>
        <w:rPr/>
        <w:t>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967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ол представляет собой эргономичное изделие, выполненное в антивандальном исполнении. Каркас выполнен из высококачественной конструкционной стали с порошковым покрытием, столешница выполнена из ЛДСП с защитным покрытием, обладающим влагоотталкивающими свойствами. Стол оснащен электродвигателями, позволяющими регулировать высоту столешницы на наиболее эргономичном расстоянии от пола. Диапазон регулировки высоты (без учета высоты столешницы) в диапазоне от 595 до 1245мм. Все подвижные элементы привода полностью скрыты внутри конструкции. Управление высотой столешницы осуществляется нажатием кнопок вверх-вниз, расположенных на панели управления. Панель управления также оборудована: ЖК дисплеем, отображающем текущую высоту; кнопками, предназначенными для программирования положений стола, в количестве 4х штук; кнопкой для блокировки панели управления. Изделие способно выдержать нагрузку до 125кг. На лицевой стороне столешницы предусмотрен радиальный вырез, обеспечивающий удобство при использовании людьми в креслах-колясках.  Конструкция стола обеспечивает правильное положение тела человека за столом, помогая снять напряжение и повысить сосредоточенность, не зависимо от роста и телосложения ученика, так же способствует реабилитации после травмы ОДА. Изделие выполнено в травмобезопасном исполнении, не имеет технических стыков и острых углов.                                                      Устройство для регулировки высоты работает от сети питания 220В, длина кабеля не менее 1,3 м.                                                    Универсальный стол может использоваться в школах</w:t>
            </w:r>
            <w:r>
              <w:rPr>
                <w:rStyle w:val="Style18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больницах и реабилитационных центрах, клиниках, центрах занятости и других местах, которые активно посещают инвалиды различных категорий инвалидности и нарушений организма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ьзуемым материалам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продолжительного срока эксплуатации все элементы металлического каркаса должны быть выполнены из стали не ниже Ст3 толщиной стенки не менее 1,5мм. С целью обеспечения антикоррозийной стойкости все элементы металлической конструкции должны быть покрашены порошково-полимерной краской.                                                                                                             Для обеспечения высокой прочности, влагоустойчивости и долговечности столешница должна быть изготовлена из древесно-стружечной плиты облицованной плёнкой, изготовленной на основе бумаги и меламиновой смолы.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конструкции стол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структивно изделие выполнено из металлического каркаса, оборудованного блоком управления и столешницы. Металлический каркас представляет собой сборную конструкцию, состоящую из элементов подстолья, телескопических опор (ножек) в количестве не менее 2х штук, опорных оснований, в количестве не менее 2х штук.  В виду установки изделия в общественных местах все элементы каркаса должны быть выполнены в антивандальном исполнении. С целью обеспечения высоких прочностных характеристик и устойчивости размер вертикальных опор должен быть не менее ШхГ: 50х80мм, размер опорных оснований не менее ВхШхГ: 20х80х680мм.  Минимальная высота каркаса должна быть не менее 595мм, максимальная не менее 1245мм.                                      С целью обеспечения заявленных функций подстолье должно быть оборудовано блоком управления. С целью обеспечения безопасности все подвижные элементы должны быть скрыты внутри конструкции.                                                     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высокой прочности, влагоустойчивости и долговечности столешница должна быть изготовлена из древесно-стружечной плиты облицованной плёнкой, изготовленной на основе бумаги и меламиновой смолы толщиной не менее 16 и не более 20мм. Для обеспечения наиболее практичного использования рабочего пространства парты в столешнице предусмотрен вырез, радиусом не менее 500 мм. Глубина выреза должна быть не менее 100 мм. В виду тактильной безопасности столешница должна быть изготовлена промышленным способом и не иметь острых углов (радиус скругления 50мм); по периметру столешницы должен быть приклеен кант, выполненный из ПВХ, в цветовой гамме соответствующей столешнице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комфортных условий при эксплуатации, столешница должна быть оборудована пультом управления с ЖК дисплеем для отображения текущей высоты и кнопками:                                                        - «</w:t>
            </w:r>
            <w:r>
              <w:rPr>
                <w:rFonts w:cs="Calibri"/>
                <w:sz w:val="32"/>
                <w:szCs w:val="32"/>
              </w:rPr>
              <w:t>^</w:t>
            </w:r>
            <w:r>
              <w:rPr>
                <w:rFonts w:cs="Calibri"/>
                <w:sz w:val="24"/>
                <w:szCs w:val="24"/>
              </w:rPr>
              <w:t>»</w:t>
            </w:r>
            <w:r>
              <w:rPr>
                <w:rFonts w:cs="Calibri"/>
                <w:sz w:val="32"/>
                <w:szCs w:val="32"/>
              </w:rPr>
              <w:t>, «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» - кнопки регулировки  вверх/вниз;                                           - «1», «2», «3», «4» - кнопки для программирования высоты;                                                                                                                      - «М» - подтверждение настройки, блокировка/разблокировка панели управл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ханизм подъема и опускания должен иметь возможность питания от сети 220В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абаритные размеры стола должны быть в максимально опущенном положении не менее ВxШxГ: 640x1200x700 мм;                                                                                                Габаритные размеры столешницы должны быть не менее 1200мм по ширине, не мнее 700мм по глубине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ехническим характеристикам каркас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гулировка высоты в пределах: 595-1245 м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сота подъема: 650 м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гулировка ширины в пределах: 1080-1800 м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4"/>
                <w:szCs w:val="24"/>
              </w:rPr>
              <w:t>Под столешницы размером 1200 – 2000 м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4"/>
                <w:szCs w:val="24"/>
              </w:rPr>
              <w:t>Конструкция опоры: без отверстий в профил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рузоподъемность: 125 к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ксимальная скорость: 40 мм/се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4"/>
                <w:szCs w:val="24"/>
              </w:rPr>
              <w:t>Низкий уровень шума: &lt;50 дБ без нагруз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4"/>
                <w:szCs w:val="24"/>
              </w:rPr>
              <w:t>Защита от защемления и столкнов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4"/>
                <w:szCs w:val="24"/>
              </w:rPr>
              <w:t>Низкое энергопотребление в режиме ожидания: &lt;0.1 В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тделка поверхности: порошковая окраска цвет Черный (RAL9005)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се подвижные элементы привода полностью скрыты внутри конструкци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/>
                <w:sz w:val="24"/>
                <w:szCs w:val="24"/>
              </w:rPr>
              <w:t>Электронная защита от защемления и наезда на препятстви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щита от перегрев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/>
                <w:sz w:val="24"/>
                <w:szCs w:val="24"/>
              </w:rPr>
              <w:t>Защита от перегрузк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циональная нижняя крышка отсека с электроникой для ограничения доступа детей и животных к электрическим соединениям в цвет рамы придает дополнительную лаконичность конструкции благодаря менеджменту кабелей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тол на электроприводе с регулировкой высоты столешницы, М1–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15:00Z</dcterms:created>
  <dc:creator>111111 1111111</dc:creator>
  <dc:description/>
  <cp:keywords/>
  <dc:language>en-US</dc:language>
  <cp:lastModifiedBy>Александр Черепнов</cp:lastModifiedBy>
  <cp:lastPrinted>2017-10-06T12:50:00Z</cp:lastPrinted>
  <dcterms:modified xsi:type="dcterms:W3CDTF">2023-04-27T07:37:00Z</dcterms:modified>
  <cp:revision>14</cp:revision>
  <dc:subject/>
  <dc:title/>
</cp:coreProperties>
</file>