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349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даптивная система вызова пациента «МедОриентир-Лайт»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истема предназначена для вызова пациентов, ожидающих в очереди на приём к врачу и адаптирована на доступность информации для категорий людей с ограничениями по слуху.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основе системы лежат два взаимозакомутированных устройства, информационное табло и блок индикации программ, с возможностью воспроизводить визуальные сообщения, используя пульт ПДУ с целью информирования людей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загрузки программ на информационное табло блок-индикации оборудован встроенной памятью объёмом не менее 2Мб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разрешение информационного табло должно быть не менее 64х16 пикселя, блока индикации программ не менее 32х16. Табло являются одноцветными (монохромными). Устройства должны быть изготовлены из конструкционной стали с последующей порошковой покраской и иметь класс защиты не менее IP65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единение информационного табло и блока индикации осуществляется по средством проводов, защищенных от внешних воздействий с помощью гофрированной труб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устройств осуществляется на вертикальную поверхность при помощи дюбель гвозд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 корпус информационного табло и корпус блока индикации должны быть выполнены из стали марки не ниже Ст3 и окрашены порошково-полимерным способом, с толщиной красящего слоя не менее 250 мкм, для обеспечения антикоррозийных услов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соответствия изделий общей стилистики помещений устройства должны быть выполнены в белом цвет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системы вызо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информационного обеспечения, устройства должны обеспечивать воспроизведение загруженной визуальной информации в соответствии с программой, активированной с пульта управ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 визуально-акустическому табл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устройство состоит из металлического корпуса, выполненного из стали толщиной не менее 1,5мм и светодиодных модулей 320х160мм в количестве 2х шт. Торцевая часть корпуса должна быть оборудована вводной муфтой для гофротрубы, диаметром не менее 20мм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 блока-инд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 устройство состоит из металлического корпуса, выполненного из стали толщиной не менее 1,5мм; светодиодного модуля 320х160мм; скрытых электронных компонентов внутри корпуса и панели управления.                                   С целью обеспечения работы устройства на лицевой панели корпуса должен быть расположен датчик приёма инфракрасного сигнала с пульта дистанционного управления (ДУ), скрытый затемнённым красным стеклом.                                                                 Для обеспечения упрощенной работы персонала с устройством торцевая часть корпуса должна быть оборудована: клавишей включения/выключения питания; USB портом для программирования информационного табло табло при помощи USB накопителя.  Торцевая часть блока-индикации также должна быть оборудована вводной муфтой для гофротрубы, диаметром не менее 20мм.                                                                                      Устройство должно иметь возможность питания от сети 220V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моду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устройства должны быть оборудованы светодиодными модулями с шагом пикселя не более 10мм, разрешением не менее 64х16 пкс для информационного табло, разрешением не менее 32х16 пкс для блока индикации. Тип светодиода должен быть DIP и яркостью свечения не менее 4000Кд. Срок службы светодиодов должен быть не менее 100000 часов. Цвет свечения светодиодов зелёный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габаритным размерам информационного табл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габаритные размеры устройства должны быть не более 242мм по высоте, не более 695мм по ширине и не более 45мм по глубине (без учета выступающих элементов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габаритным размерам блока-инд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габаритные размеры устройства должны быть не более 290мм по высоте, не более 375мм по ширине и не более 90мм по глубине (без учета выступающих элементов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 системы вызова помощ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60 Вт/ч (пиковая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 звуковой информации она должна быть подготовлена с учётом особенностей её восприят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онтажу информационного табл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устройства на вертикальную поверхность, монтаж должен осуществляться по средствам скрытого крепления и иметь не менее четырех точек фикс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 блока-инд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устройства на вертикальную поверхность, монтаж должен осуществляться по средствам скрытого крепления и иметь не менее четырех точек фиксации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сполнителю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вар в полном объеме должен быть доставлен по адресу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формационное табло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лок индикации программ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плект креплений -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ульт ПДУ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57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19T10:35:00Z</dcterms:modified>
  <cp:revision>8</cp:revision>
  <dc:subject/>
  <dc:title/>
</cp:coreProperties>
</file>