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spacing w:lineRule="auto" w:line="276"/>
        <w:jc w:val="center"/>
        <w:rPr>
          <w:rFonts w:cs="Calibri"/>
          <w:sz w:val="24"/>
          <w:szCs w:val="24"/>
        </w:rPr>
      </w:pPr>
      <w:r>
        <w:rPr>
          <w:rFonts w:cs="Calibri"/>
          <w:sz w:val="24"/>
          <w:szCs w:val="24"/>
        </w:rPr>
        <w:t>Арт. 10348</w:t>
      </w:r>
    </w:p>
    <w:p>
      <w:pPr>
        <w:pStyle w:val="Normal"/>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Адаптивная система вызова пациента «МедОриентир-Стандарт»</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sz w:val="24"/>
          <w:szCs w:val="24"/>
        </w:rPr>
      </w:pPr>
      <w:r>
        <w:rPr>
          <w:sz w:val="24"/>
          <w:szCs w:val="24"/>
        </w:rPr>
        <w:t xml:space="preserve">Система предназначена для вызова пациентов, ожидающих в очереди на приём к врачу. Система адаптирована на доступность информации для всех категорий людей с ограничениями по здоровью. Для незрячих людей система так же используется в качестве звукового ориентира медкабинета.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основе системы лежат два взаимозакомутированных устройства, визуально-акустическое табло и блок индикации программ, с возможностью воспроизводить как визуальные, так и акустические сообщения и сигналы, используя пульт ПДУ с целью информирования всех маломобильных групп населения. </w:t>
            </w:r>
          </w:p>
          <w:p>
            <w:pPr>
              <w:pStyle w:val="Normal"/>
              <w:rPr>
                <w:rFonts w:cs="Calibri"/>
                <w:sz w:val="24"/>
                <w:szCs w:val="24"/>
              </w:rPr>
            </w:pPr>
            <w:r>
              <w:rPr>
                <w:rFonts w:cs="Calibri"/>
                <w:sz w:val="24"/>
                <w:szCs w:val="24"/>
              </w:rPr>
              <w:t xml:space="preserve">Для загрузки программ на информационное табло блок-индикации оборудован встроенной памятью объёмом не менее 2Мб.  Звуковая информация предварительно записывается на карту SD, объемом не менее 4Гб. </w:t>
            </w:r>
          </w:p>
          <w:p>
            <w:pPr>
              <w:pStyle w:val="Normal"/>
              <w:rPr>
                <w:rFonts w:cs="Calibri"/>
                <w:sz w:val="24"/>
                <w:szCs w:val="24"/>
              </w:rPr>
            </w:pPr>
            <w:r>
              <w:rPr>
                <w:rFonts w:cs="Calibri"/>
                <w:sz w:val="24"/>
                <w:szCs w:val="24"/>
              </w:rPr>
              <w:t>Для обеспечения качественного изображения разрешение визуально-акустического табло должно быть не менее 128х32 пикселя, табло блока индикации программ не менее 64х32. Табло являются полноцветным, что даёт возможность отображать текстовые сообщения различными цветами. Устройства должны быть изготовлены из конструкционной стали с последующей порошковой покраской и иметь класс защиты не менее IP65.</w:t>
            </w:r>
          </w:p>
          <w:p>
            <w:pPr>
              <w:pStyle w:val="Normal"/>
              <w:rPr>
                <w:rFonts w:cs="Calibri"/>
                <w:sz w:val="24"/>
                <w:szCs w:val="24"/>
              </w:rPr>
            </w:pPr>
            <w:r>
              <w:rPr>
                <w:rFonts w:cs="Calibri"/>
                <w:sz w:val="24"/>
                <w:szCs w:val="24"/>
              </w:rPr>
              <w:t>Соединение визуально-акустического табло и блока индикации осуществляется по средством проводов, защищенных от внешних воздействий с помощью гофрированной трубы.</w:t>
            </w:r>
          </w:p>
          <w:p>
            <w:pPr>
              <w:pStyle w:val="Normal"/>
              <w:widowControl/>
              <w:bidi w:val="0"/>
              <w:spacing w:lineRule="auto" w:line="276" w:before="0" w:after="200"/>
              <w:rPr>
                <w:rFonts w:cs="Calibri"/>
                <w:sz w:val="24"/>
                <w:szCs w:val="24"/>
              </w:rPr>
            </w:pPr>
            <w:r>
              <w:rPr>
                <w:rFonts w:cs="Calibri"/>
                <w:sz w:val="24"/>
                <w:szCs w:val="24"/>
              </w:rPr>
              <w:t>Монтаж устройств осуществляется на вертикальную поверхность при помощи дюбель гвоз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аркам используемых материа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корпус визуально-акустического табло и корпус блока индикации должны быть выполнены из стали марки не ниже Ст3 и окрашены порошково-полимерным способом, с толщиной красящего слоя не менее 250 мкм, для обеспечения антикоррозийных условий. </w:t>
            </w:r>
          </w:p>
          <w:p>
            <w:pPr>
              <w:pStyle w:val="Normal"/>
              <w:widowControl/>
              <w:bidi w:val="0"/>
              <w:spacing w:lineRule="auto" w:line="276" w:before="0" w:after="200"/>
              <w:rPr>
                <w:rFonts w:cs="Calibri"/>
                <w:sz w:val="24"/>
                <w:szCs w:val="24"/>
              </w:rPr>
            </w:pPr>
            <w:r>
              <w:rPr>
                <w:rFonts w:cs="Calibri"/>
                <w:sz w:val="24"/>
                <w:szCs w:val="24"/>
              </w:rPr>
              <w:t>С целью соответствия изделий общей стилистики помещений устройства должны быть выполнены в белом цве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 системы выз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информационного обеспечения, устройства должны обеспечивать воспроизведение загруженной визуальной и звуковой информации в соответствии с программой, активированной с пульта управления.</w:t>
            </w:r>
          </w:p>
          <w:p>
            <w:pPr>
              <w:pStyle w:val="Normal"/>
              <w:rPr>
                <w:rFonts w:cs="Calibri"/>
                <w:sz w:val="24"/>
                <w:szCs w:val="24"/>
              </w:rPr>
            </w:pPr>
            <w:r>
              <w:rPr>
                <w:rFonts w:cs="Calibri"/>
                <w:sz w:val="24"/>
                <w:szCs w:val="24"/>
              </w:rPr>
              <w:t>Устройство должно обеспечивать возможность подключения внешней индукционной системы.</w:t>
            </w:r>
          </w:p>
          <w:p>
            <w:pPr>
              <w:pStyle w:val="Normal"/>
              <w:spacing w:before="0" w:after="200"/>
              <w:rPr>
                <w:rFonts w:cs="Calibri"/>
                <w:sz w:val="24"/>
                <w:szCs w:val="24"/>
              </w:rPr>
            </w:pPr>
            <w:r>
              <w:rPr>
                <w:rFonts w:cs="Calibri"/>
                <w:sz w:val="24"/>
                <w:szCs w:val="24"/>
              </w:rPr>
              <w:t>Функционально система должна обеспечивать поддержку до 99 програ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 визуально-акустическому табл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структивно устройство состоит из металлического корпуса, выполненного из стали толщиной не менее 1,5мм; светодиодных модулей разрешением 256х128 и динамика. Торцевая часть корпуса должна быть оборудована: разъемом для подключения внешней индукционной системы и вводной муфтой для гофротрубы, диаметром не менее 20м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 блока-инд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онструктивно устройство состоит из металлического корпуса, выполненного из стали толщиной не менее 1,5мм; светодиодного модуля 256х128мм; скрытых электронных компонентов внутри корпуса и панели управления.                      С целью обеспечения работы устройства на лицевой панели корпуса должен быть расположен датчик приёма инфракрасного сигнала с пульта дистанционного управления (ДУ), скрытый затемнённым красным стеклом.                              Для обеспечения упрощенной работы персонала с устройством торцевая часть корпуса должна быть оборудована: антивандальными кнопками регулировки громкости воспроизведения в количестве 2шт; клавишей включения/выключения питания; USB портом для программирования визуально-акустического табло при помощи USB накопителя; разъёмом для установки SD карты.  Торцевая часть блока-индикации также должна быть оборудована вводной муфтой для гофротрубы, диаметром не менее 20мм.                                                                                       Устройство должно иметь возможность питания от сети 220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светодиодному моду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качественного изображения устройства должны быть оборудованы светодиодными модулями с шагом пикселя не более 5мм, разрешением не менее 128х32 пкс для визуально-акустического табло, разрешением не менее 64х32 пкс для блока индикации. Тип светодиода должен быть SMD и яркостью свечения не менее 6000Кд. Срок службы светодиодов должен быть не менее 100000 часов. Цвет свечения светодиодов RG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акустической системе</w:t>
            </w:r>
          </w:p>
          <w:p>
            <w:pPr>
              <w:pStyle w:val="Normal"/>
              <w:spacing w:before="0" w:after="200"/>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качественного воспроизведения звуковой информации на </w:t>
            </w:r>
            <w:r>
              <w:rPr>
                <w:rFonts w:cs="Calibri"/>
                <w:sz w:val="24"/>
                <w:szCs w:val="24"/>
                <w:lang w:val="en-US"/>
              </w:rPr>
              <w:t>SD</w:t>
            </w:r>
            <w:r>
              <w:rPr>
                <w:rFonts w:cs="Calibri"/>
                <w:sz w:val="24"/>
                <w:szCs w:val="24"/>
              </w:rPr>
              <w:t xml:space="preserve"> карту должна быть записана студийная запись в формате МР3. Активация звуковых сообщений происходит при помощи пульта дистанционного управления, дальность которого должна быть не менее 5 метров. Мощность динамика не менее 5 Вт и не более 10Вт, количество динамиков должно быть не менее 1 шт. Уровень чувствительности 90+/-3Дб.  Диапазон частот не менее 140Гц и не более 12500 Гц.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габаритным размерам визуально-акустического табл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е габаритные размеры устройства должны быть не более 210мм по высоте, не более 680мм по ширине и не более 45мм по глубине (без учета выступающи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габаритным размерам блока-инд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е габаритные размеры устройства должны быть не более 245мм по высоте, не более 328мм по ширине и не более 80мм по глубине (без учета выступающи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потребляемой мощности системы вызова помощи</w:t>
            </w:r>
          </w:p>
          <w:p>
            <w:pPr>
              <w:pStyle w:val="Normal"/>
              <w:spacing w:before="0" w:after="200"/>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Потребляемая мощность должна быть не более 120 Вт/ч (пик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информационному обеспечению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монтажу визуально-акустического табл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устройства на вертикальную поверхность, монтаж должен осуществляться по средствам скрытого крепления и иметь не менее четырех точек фикс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 блока-инд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устройства на вертикальную поверхность, монтаж должен осуществляться по средствам скрытого крепления и иметь не менее четырех точек фиксации.</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исполнителю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овар в полном объеме должен быть доставлен по адресу</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Визуально-акустическое табло - 1шт.</w:t>
      </w:r>
    </w:p>
    <w:p>
      <w:pPr>
        <w:pStyle w:val="Normal"/>
        <w:rPr>
          <w:rFonts w:cs="Calibri"/>
          <w:sz w:val="24"/>
          <w:szCs w:val="24"/>
        </w:rPr>
      </w:pPr>
      <w:r>
        <w:rPr>
          <w:rFonts w:cs="Calibri"/>
          <w:sz w:val="24"/>
          <w:szCs w:val="24"/>
        </w:rPr>
        <w:t>Блок индикации программ – 1 шт.</w:t>
      </w:r>
    </w:p>
    <w:p>
      <w:pPr>
        <w:pStyle w:val="Normal"/>
        <w:rPr>
          <w:rFonts w:cs="Calibri"/>
          <w:sz w:val="24"/>
          <w:szCs w:val="24"/>
        </w:rPr>
      </w:pPr>
      <w:r>
        <w:rPr>
          <w:rFonts w:cs="Calibri"/>
          <w:sz w:val="24"/>
          <w:szCs w:val="24"/>
        </w:rPr>
        <w:t>Комплект креплений -1 шт.</w:t>
      </w:r>
    </w:p>
    <w:p>
      <w:pPr>
        <w:pStyle w:val="Normal"/>
        <w:rPr>
          <w:rFonts w:cs="Calibri"/>
          <w:sz w:val="24"/>
          <w:szCs w:val="24"/>
        </w:rPr>
      </w:pPr>
      <w:r>
        <w:rPr>
          <w:rFonts w:cs="Calibri"/>
          <w:sz w:val="24"/>
          <w:szCs w:val="24"/>
        </w:rPr>
        <w:t>Пульт ПДУ – 1 шт.</w:t>
      </w:r>
    </w:p>
    <w:p>
      <w:pPr>
        <w:pStyle w:val="Normal"/>
        <w:rPr/>
      </w:pPr>
      <w:r>
        <w:rPr>
          <w:rFonts w:cs="Calibri"/>
          <w:sz w:val="24"/>
          <w:szCs w:val="24"/>
          <w:lang w:val="en-US"/>
        </w:rPr>
        <w:t>SD</w:t>
      </w:r>
      <w:r>
        <w:rPr>
          <w:rFonts w:cs="Calibri"/>
          <w:sz w:val="24"/>
          <w:szCs w:val="24"/>
        </w:rPr>
        <w:t xml:space="preserve"> карта – 1 шт.</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widowControl/>
        <w:bidi w:val="0"/>
        <w:spacing w:lineRule="auto" w:line="276" w:before="0" w:after="200"/>
        <w:rPr/>
      </w:pPr>
      <w:r>
        <w:rPr>
          <w:rFonts w:cs="Calibri"/>
          <w:b/>
          <w:sz w:val="24"/>
          <w:szCs w:val="24"/>
        </w:rPr>
        <w:t xml:space="preserve">Особые услови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7:00Z</dcterms:created>
  <dc:creator>Алексей Черепнов</dc:creator>
  <dc:description/>
  <cp:keywords/>
  <dc:language>en-US</dc:language>
  <cp:lastModifiedBy>Александр Черепнов</cp:lastModifiedBy>
  <cp:lastPrinted>2017-08-04T09:07:00Z</cp:lastPrinted>
  <dcterms:modified xsi:type="dcterms:W3CDTF">2023-04-19T10:33:00Z</dcterms:modified>
  <cp:revision>9</cp:revision>
  <dc:subject/>
  <dc:title/>
</cp:coreProperties>
</file>