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 w:before="0" w:after="120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10663-9-PLS</w:t>
      </w:r>
    </w:p>
    <w:p>
      <w:pPr>
        <w:pStyle w:val="Style18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абличка тактильно-звуковая комплексная, монохром, 100x300x25 м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нформационное обеспечение слабовидящих и тотально слепых людей, владеющих и не владеющих техникой чтения по системе Брайл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552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о-звуковая табличка представляет собой сборное изделие, корпус которого и поле для нанесения тактильной информации изготовлены из полистирола. Табличка должна иметь информационные зоны с визуальной и тактильной информацией.  Тактильная информация с применением системы Брайля должна быть подготовлена с учётом её восприятия незрячими людьми. В виду того, что тактильный указатель ориентирован на группы незрячих, не владеющих техникой чтения по системе Брайля, информация должна быть дублированная тактильным плоскопечатным способом, а также оснащена интегрированной системой записи и воспроизведения тифлокоментария, которая активизируется при помощи кнопки, расположенной на внешней части корпуса.  На кнопке так же должна быть нанесена тактильная информация по системе Брайля.                                                      Для обеспечения контрастного эффекта, а также для обеспечения оптимальных условий восприятия цвета слабовидящим человеком устройство должно быть желтого цвета.                                                           С целью обеспечения простоты эксплуатации изделие должно иметь возможность питания от стандартных батарей типа АА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ункционалу системы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ально тактильно-звуковая табличка должна обеспечивать воспроизведение заранее записанного тифлокоментария при нажатии на встроенную кноп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упрощённой работы персонала с устройством, система должна обеспечивать возможность перезаписи сообщения по средствам микрофона, расположенного в задней части корпуса при нажатии кнопки включения записи, также расположенной в задней части корпус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целях недопущения бесконтрольного разряда элементов питания изделие должно иметь внутренний голосовой контроль разряда элементов питания. При достижении питания ниже допустимого предела, изделие должно выдавать голосовое сообщение «требуется замена элементов питани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ой сохранности работоспособности изделие должно быть оборудовано отсеком для одновременной работы не менее чем 4 элементов питания типа АА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должно поддерживать воспроизведение и запись звуковых сообщений продолжительностью не менее 90 сек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высоких эксплуатационных характеристик                  корпус устройства и тактильная табличка должны быть выполнены из полистирола, толщиной не менее 2 мм, кнопка активации тифлокоментария выполнена из </w:t>
            </w:r>
            <w:r>
              <w:rPr>
                <w:sz w:val="24"/>
                <w:szCs w:val="24"/>
                <w:lang w:val="en-US"/>
              </w:rPr>
              <w:t>ABS</w:t>
            </w:r>
            <w:r>
              <w:rPr>
                <w:sz w:val="24"/>
                <w:szCs w:val="24"/>
              </w:rPr>
              <w:t xml:space="preserve"> пластика.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общему исполнению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о-звуковая табличка представляет собой сборное изделие, состоящее из корпуса и тактильной таблички. Корпус не должен иметь острых углов, видимых и ощутимых стыков на поверхности. Для обеспечения выполнения заявленных функций внутренняя часть корпуса должна быть оборудована прибором с функцией звукозаписи, речевым информатором и отсеком для элементов питания формата АА, в количестве 4х штук. Для обеспечения воспроизведения тифлокоментария, внешняя часть корпуса должна быть оборудована динамиком и кнопкой. Для обеспечения комфортных условий при эксплуатации, кнопка активации сообщений должна быть овальной формы, габаритными размерами не менее 20мм по высоте и не менее 50мм по ширине.  Для обеспечения возможности перезаписи звуковых сообщений, в задней части устройства должны быть расположены встроенный микрофон и кнопка. С целью обеспечения высоких эстетичных свойств и высокой прочности тактильная табличка должна быть выполнена из полистирола, толщиной не менее 1,5мм, габаритными размерами не менее 90мм по высоте и не менее 230мм по ширине.                                                                                                                         Для обеспечения надежного крепления устройства, на задней части корпуса должно быть расположено не менее 2х проушин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абаритным размерам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виду ограниченного места при установке габаритные размеры тактильно-звукового указателя должны быть: высота не более 100мм, ширина не более 300мм, глубина не более 25 м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компактного размещения и обеспечения удобного формата для чтения незрячим людям, габариты тактильной таблички с информационным полем должны быть не менее 90мм по высоте и не менее 230мм по ширине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ехническим характеристикам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тание: 4 гальванических элемента типа АА напряжением 1,5 В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инальная мощность: 0,5 В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ая (пиковая) мощность: 1 В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педанс динамической головки: 8 Ом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иапазон воспроизводимых частот: 120Гц - 15000Гц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ация воспроизведения: механическая кноп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ация записи: механическая кнопк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тод записи звуковой информации: микрофон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ксимальная длительность записи: 90 сек.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нение звуковой информации: внутренняя память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ературный диапазон эксплуатации: от -20°С до +45°С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пазон температур для транспортировки: от -50°C до +55°С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ктильный указатель должен содержать информацию для восприятия следующих категорий МГН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зона восприятия слабовидящих и тотально слепых, не владеющих техникой чтения по системе Брайля;                                                                                                        - зона восприятия тотально слепых, владеющих техникой чтения по системе Брайля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ачеству тактильной поверхност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вязи с тем, что тактильный указатель, выполнен на полистироле с послойно-полимерным нанесением рельефа, является наиболее легко воспринимаемым незрячими людьми с различными уровнями натренированности чтения по системе Брайля. Тактильная поверхность представляет собой рельеф, состоящий из набора полимерных слоев, где каждый последующий слой полимеризуется на поверхности предыдущего при помощи УФ излуч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тем, что тактильный указатель ориентирован на группы незрячих, не владеющих техникой чтения по системе Брайля, информация должна быть дублированная тактильным плоскопечатным способо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имеризованных слоев определяют высоту тактильного изображения не менее 0.8 мм по ГОСТ Р 51671-2020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цветовому исполнению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онтрастного эффекта, а также для обеспечения оптимальных условий восприятия цвета слабовидящим человеком, корпус устройства и тактильная табличка должны быть желтого цвета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безопасности рук и комфортного восприятия тактильной информации изделие не должно иметь острых углов, видимых и ощутимых стыков на поверхности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монтажу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надёжного крепления, тактильно-звуковой указатель должен монтироваться при помощи дюбель гвоздей и иметь не менее 2-х точек крепления.</w:t>
            </w:r>
          </w:p>
        </w:tc>
      </w:tr>
      <w:tr>
        <w:trPr>
          <w:trHeight w:val="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 в полном объеме должен быть доставлен по адресу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Табличка тактильно-звуковая комплексная, монохром, 100x300x25 мм – 1 шт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Саморез 3,5</w:t>
      </w:r>
      <w:r>
        <w:rPr>
          <w:rFonts w:cs="Calibri"/>
          <w:sz w:val="24"/>
          <w:szCs w:val="24"/>
        </w:rPr>
        <w:t>×</w:t>
      </w:r>
      <w:r>
        <w:rPr>
          <w:sz w:val="24"/>
          <w:szCs w:val="24"/>
        </w:rPr>
        <w:t>25 шт. – 2шт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юбель распорный 6х25 – 2 шт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аспорт изделия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20:00Z</dcterms:created>
  <dc:creator>Алексей Черепнов</dc:creator>
  <dc:description/>
  <cp:keywords/>
  <dc:language>en-US</dc:language>
  <cp:lastModifiedBy>Борисова Наталья Александровна</cp:lastModifiedBy>
  <cp:lastPrinted>2018-03-12T22:28:00Z</cp:lastPrinted>
  <dcterms:modified xsi:type="dcterms:W3CDTF">2025-02-07T12:43:00Z</dcterms:modified>
  <cp:revision>18</cp:revision>
  <dc:subject/>
  <dc:title/>
</cp:coreProperties>
</file>