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т. 50398-2-PU-300x30x4-</w:t>
      </w:r>
      <w:r>
        <w:rPr>
          <w:sz w:val="24"/>
          <w:szCs w:val="24"/>
          <w:lang w:val="en-US"/>
        </w:rPr>
        <w:t>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оса тактильная, гладкая, без штифта, 4х30х300, H-4мм, I-0мм, PU, желтый (направление движения, зона получения услуг)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борудования объекто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целью обеспечения безопасного передвижения маломобильных групп населения с нарушением по зрению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наземный тактильный указатель в форме полосы, с ровной глянцевой поверхностью. Для обеспечения высоких эксплуатационных характеристик материал изготовления – полиуретан повышенной прочности. Монтаж осуществляется путём приклеивания индикаторов при помощи специального клея FixVert на подготовленную, очищенную поверхность. Для обеспечения высокой адгезии, индикатор должен иметь в нижней части углубления в форме многолучевой звезды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обеспечения высоких эксплуатационных свойств и качественного крепления на криволинейной поверхности индикатор должен быть изготовлен из полиуретана, твёрдостью не более 85 ед. по Шору по таблице А обеспечивающего высокую эластичность издел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на истираемость окраска изделия должна быть выполнена в общей массе материал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ый тактильный указатель должен быть выполнен в форме полосы. Для способствования наименьшему загрязнению и наиболее быстрой и качественной очистки тактильных зон, поверхность индикатора должна иметь ровную глянцевую поверхность. Для обеспечения качественного крепления индикатора к поверхности, при помощи эпоксидных клеев, индикатор должен иметь в нижней части углубления в форме многолучевой звезды, в количестве не менее 5 шт, предназначенных для нанесения клея, обеспечивающих толщину клеевого шва не менее 2 мм, при этом края по периметру индикатора прижимаются плотно к поверхности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предполагаемой установки индикаторов на поверхности напольных и тротуарных плит длина тактильного указателя должна быть не менее 299мм и не более 301мм, ширина должна быть не менее 29мм и не более 31мм для обеспечения простоты монтажа и сохранения эстетичного вида. В целях облегчения перемещения инвалидной коляски при движении по индикатору с любого направления, а также в соответствии с ГОСТ Р 52875-2018 «Указатели тактильные наземные для инвалидов по зрению» высота тактильного указателя над подстилающей поверхностью должна быть не более 4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онтраста с подстилающей поверхностью, а также для обеспечения оптимальных условий восприятия цвета слабовидящим человеком, тактильный индикатор должен быть желтого   цвета (RAL 1018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Полоса тактильная, гладкая, без штифта, 4х30х300, H-4мм, I-0мм, PU, желтый </w:t>
      </w:r>
      <w:r>
        <w:rPr>
          <w:sz w:val="24"/>
          <w:szCs w:val="24"/>
        </w:rPr>
        <w:t>-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/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26:00Z</dcterms:created>
  <dc:creator>111111 1111111</dc:creator>
  <dc:description/>
  <cp:keywords/>
  <dc:language>en-US</dc:language>
  <cp:lastModifiedBy>Александр Черепнов</cp:lastModifiedBy>
  <dcterms:modified xsi:type="dcterms:W3CDTF">2021-12-30T06:05:00Z</dcterms:modified>
  <cp:revision>6</cp:revision>
  <dc:subject/>
  <dc:title/>
</cp:coreProperties>
</file>