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398-1-PU-D35x4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гладкий, без штифта, D35x35, H-4мм, I-0мм, PU, желт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ровной глянцевой поверхностью. Для обеспечения высоких эксплуатационных характеристик материал изготовления – полиуретан повышенной прочности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в форме многолучевой звезды и овалов, предназначенных для нанесения кле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качественного крепления индикатора к поверхности, при помощи эпоксидных клеев, индикатор должен иметь в нижней части углубления в форме многолучевой звезды и овалов, предназначенных для нанесения клея, обеспечивающих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гладкий, без штифта, D35x35, H-4мм, I-0мм, PU, желт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2:00Z</dcterms:created>
  <dc:creator>111111 1111111</dc:creator>
  <dc:description/>
  <cp:keywords/>
  <dc:language>en-US</dc:language>
  <cp:lastModifiedBy>Александр Черепнов</cp:lastModifiedBy>
  <dcterms:modified xsi:type="dcterms:W3CDTF">2021-12-30T06:05:00Z</dcterms:modified>
  <cp:revision>8</cp:revision>
  <dc:subject/>
  <dc:title/>
</cp:coreProperties>
</file>