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арт. 10980-2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Табло визуально-информационное "Статика", пожарная тревога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тображения визуальной информации «Пожарная тревога», с целью оповещения глухих и слабослышащих людей в доступной для них форме восприятия информации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                   Система оповещения «Статика»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В основе системы лежат несколько взаимозакомутированных визуально-информационных табло с заданной, неизменной информацией, каскадный коммутатор и единый пульт управления. Система обеспечивает передачу электрического сигнала с пульта на визуальное табло, активируя визуальную подсветку необходимого информационного поля с соответствующим значением задействованной кнопки. Устройство предназначено для адаптации социально значимых учреждений и организаций для людей с нарушениями органов слуха в рамках программы «Доступная сред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визуального табло информац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устройство для отображения статичной визуальной информации «ПОЖАРНАЯ ТРЕВОГА», по средствам приёма электрического сигнала с пульта управления, выполненное в антивандальном исполнении из литого акрилового стекла и металлической рамки со встроенной визуальной подсветкой. Содержание информации адаптировано с учётом особенностей восприятия визуальной информации глухими и слабослышащими людьми. Напряжение питания изделия - 12 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функционалу визуального табло информац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должно обеспечивать отображение визуальной информации, адаптированной с учётом особенностей восприятия визуальной информации глухими и слабослышащими людь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териалам изготовления табл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соответствия визуальных эстетичных качеств, а также высоких эксплуатационных характеристик, изделие должно быть изготовлены на основе литого оргстекла. Для обеспечения эстетических качеств изделие должно иметь корпус, изготовленный из алюминиевого сплава не ниже Д16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 визуального табло информац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заявленных эксплуатационных свойств, конструктивно изделие должно состоять: из лицевой панели и световой матрицы, изготовленных из оргстекла толщиной не менее 3мм; задней стенки, выполненной из ПВХ, толщиной не менее 3 мм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едставляющих собой табло, обрамлённое в алюминиевую рамку с торцевой внутренней подсветкой, при этом толщина изделия не должна превышать 22 мм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комфортного визуального восприятия информации людьми нозологических групп с нарушениями слуха, подсветка должна быть белого равномерного свечения, а также информационное поле каждого модуля должно иметь монохромный фон и белые буквы, для обеспечения контрастного эффекта. Изделие должно быть оборудовано соединительным кабелем длиной не менее 1000 мм. </w:t>
            </w:r>
          </w:p>
        </w:tc>
      </w:tr>
      <w:tr>
        <w:trPr>
          <w:trHeight w:val="2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 визуального табло информац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высота информационного табло должна быть не более 150 мм, ширина не более 500 мм, глубина не более 22 мм. С целью обеспечения доступного считывания информации высота всех букв должна быть не менее 50 мм, габаритные размеры табло без учета рамки должны составлять не менее 116 мм в высоту, не менее 466 мм в ширину.</w:t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пряжение пита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 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 визуального табл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13 В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степени защиты от пыли и вод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ниже IP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в весу издел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0,95 к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глухих и слабослышащих люде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зуальная информация должна быть подготовлена с учётом особенностей восприятия глухими и слабослышащими людь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Проводящие кабели должны быть защищены изоляционным материалом –ПВХ пластиком. Уровень электрозащиты должен быть не ниже второй степени. 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 визуального табло информац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устройства осуществляется по средствам скрытого крепления не менее чем в двух точках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визуально-информационное "Статика", пожарная тревога -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а изделия – 1 шт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2:00Z</dcterms:created>
  <dc:creator>Алексей Черепнов</dc:creator>
  <dc:description/>
  <cp:keywords/>
  <dc:language>en-US</dc:language>
  <cp:lastModifiedBy>Александр Черепнов</cp:lastModifiedBy>
  <cp:lastPrinted>2018-06-13T00:40:00Z</cp:lastPrinted>
  <dcterms:modified xsi:type="dcterms:W3CDTF">2023-04-27T11:41:00Z</dcterms:modified>
  <cp:revision>3</cp:revision>
  <dc:subject/>
  <dc:title/>
</cp:coreProperties>
</file>