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347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вызова пациента «МедОриентир-Медиум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стема предназначена для вызова пациентов, ожидающих в очереди на приём к врачу. Система адаптирована на доступность информации для всех категорий людей с ограничениями по здоровью. Для незрячих людей система так же используется в качестве звукового ориентира медкабинета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основе системы лежат два взаимозакомутированных устройства, визуально-акустическое табло и блок индикации программ, с возможностью воспроизводить как визуальные, так и акустические сообщения и сигналы, используя пульт ПДУ с целью информирования всех маломобильных групп населения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загрузки программ на информационное табло блок-индикации оборудован встроенной памятью объёмом не менее 2Мб.  Звуковая информация предварительно записывается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, объемом не менее 4Гб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разрешение визуально-акустического табло должно быть не менее 64х16 пикселя, табло блока индикации программ не менее 32х16. Табло являются одноцветными (монохромными). Устройства должны быть изготовлены из конструкционной стали с последующей порошковой покраской и иметь класс защиты не менее IP65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единение визуально-акустического табло и блока индикации осуществляется по средством проводов, защищенных от внешних воздействий с помощью гофрированной тру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устройств осуществляется на вертикальную поверхность при помощи дюбель гвозд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корпус визуально-акустического табло и корпус блока индикации должны быть выполнены из стали марки не ниже Ст3 и окрашены порошково-полимерным способом, с толщиной красящего слоя не менее 250Мк, для обеспечения антикоррозийных услов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ответствия изделий общей стилистики помещений устройства должны быть выполнены в белом цве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системы выз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ационного обеспечения, устройства должны обеспечивать воспроизведение загруженной визуальной и звуковой информации в соответствии с программой, активированной с пульта управл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возможность подключения внешней индукционной системы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система должна обеспечивать поддержку до 99 програ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акустическому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устройство состоит из металлического корпуса, выполненного из стали толщиной не менее 1,5мм; светодиодных модулей 320х160мм в количестве 2-х шт. и динамика. Торцевая часть корпуса должна быть оборудована: разъемом для подключения внешней индукционной системы и вводной муфтой для гофротрубы, диаметром не менее 20м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-инд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блок-индикации состоит из металлического корпуса, выполненного из стали толщиной не менее 1,5мм; светодиодного модуля 320х160мм; скрытых электронных компонентов внутри корпуса и панели управления.                      С целью обеспечения работы устройства на лицевой панели корпуса должен быть расположен датчик приёма инфракрасного сигнала с пульта дистанционного управления (ДУ), скрытый затемнённым красным стеклом.                              Для обеспечения упрощенной работы персонала с устройством торцевая часть корпуса должна быть оборудована: антивандальными кнопками регулировки громкости воспроизведения в количестве 2шт; клавишей включения/выключения питания; USB портом для программирования визуально-акустического табло при помощи USB накопителя; разъёмом для установки SD карты.  Торцевая часть блока-индикации также должна быть оборудована вводной муфтой для гофротрубы, диаметром не менее 20мм.                                                                       Устройство должно иметь возможность питания от сети 220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моду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устройства должны быть оборудованы светодиодными модулями с шагом пикселя не более 10мм, разрешением не менее 64х16 пкс для визуально-акустического табло, разрешением не менее 32х16 пкс для блока индикации. Тип светодиода должен быть DIP и яркостью свечения не менее 4000Кд. Срок службы светодиодов должен быть не менее 100000 часов. Цвет свечения светодиодов зелё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студийная запись в формате МР3. Активация звуковых сообщений происходит при помощи пульта дистанционного управления, дальность которого должна быть не менее 5 метров. Мощность динамика не менее 5 Вт и не более 10Вт, количество динамиков должно быть не менее 1 шт. Уровень чувствительности 90+/-3Дб.  Диапазон частот не менее 140Гц и не более 12500 Гц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абаритным размерам визуально-акустическ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габаритные размеры устройства должны быть не более 242мм по высоте, не более 830мм по ширине и не более 45мм по глубине (без учета выступающих элемент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абаритным размерам блока-инд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габаритные размеры устройства должны быть не более 290мм по высоте, не более 375мм по ширине и не более 90мм по глубине (без учета выступающих элемент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системы вызова помощ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50 Вт/ч (пикова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акустического таб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устройства на вертикальную поверхность, монтаж должен осуществляться по средствам скрытого крепления и иметь не менее четырех точек фикс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блока-инд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устройства на вертикальную поверхность, монтаж должен осуществляться по средствам скрытого крепления и иметь не менее четырех точек фиксации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индикации программ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10:31:00Z</dcterms:modified>
  <cp:revision>19</cp:revision>
  <dc:subject/>
  <dc:title/>
</cp:coreProperties>
</file>