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3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с разрешением 32х256, встроенная акустическая система 2х10 Вт, ПДУ, датчик температуры, 3280 x 40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.                                                                                                      Устройство состоит из антивандального корпуса с интегрированными в него, светодиодного табло и мощной акустической системой.                                                 Для обеспечения качественного изображения разрешение светового табло должно быть не менее 32х256 пикселя, модуль является одноцветными (монохромными). Акустическая система имеет 2 динамика мощностью не менее 10 Вт. Для вывода на экран температуры наружного воздуха устройство должно быть оснащено специальным датчиком.                                                                                          Изделие должно быть изготовлено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ая продукция соответствует требованиям ГОСТ Р 51671-2020 "Средства связи и информации"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.                 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Для загрузки визуальной информации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    Звуковая информация записывается на карту SD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.                                                                                    Для обеспечения упрощенной работы персонала с устройством торцева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загрузки программы визуальной информации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lach</w:t>
            </w:r>
            <w:r>
              <w:rPr>
                <w:rFonts w:cs="Calibri"/>
                <w:sz w:val="24"/>
                <w:szCs w:val="24"/>
              </w:rPr>
              <w:t xml:space="preserve"> накопителя; разъёмом для установки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ы; антивандальными кнопками регулировки громкости. Для вывода на экран температуры наружного воздуха устройство должно быть оснащено специальным датчиком.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3275мм и не более 3285мм, глубина не менее 90мм и не более 100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6 штук с шагом пикселя не более 10мм и разрешением не менее 16х32 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запись в формате МР3. Активация звуковых сообщений происходит при помощи пульта ПДУ дальность которого должна быть не менее 5 метров. Мощность динамика не менее 10 Вт, количество динамиков должно быть не менее 2 шт. Диапазон воспроизводимых звуков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мпературному датчик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фейс: Цифровой                                                                                 Диапазон измеряемой температуры: −55… 125 °C                                 Напряжение питания: от 3 В до 5,5 В                                                           Точность: ±0,5°C (в пределах −10… 85 °C)                                        Потребляемый ток при опросе: 1 мА                                                      Корпус: влагозащищенный                                                                          Время обновления не более 8 секунд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550 Вт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3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удлинитель 5 м –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-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1:00Z</dcterms:created>
  <dc:creator>Алексей Черепнов</dc:creator>
  <dc:description/>
  <cp:keywords/>
  <dc:language>en-US</dc:language>
  <cp:lastModifiedBy>Александр Черепнов</cp:lastModifiedBy>
  <cp:lastPrinted>2021-07-22T13:37:00Z</cp:lastPrinted>
  <dcterms:modified xsi:type="dcterms:W3CDTF">2023-04-24T11:04:00Z</dcterms:modified>
  <cp:revision>7</cp:revision>
  <dc:subject/>
  <dc:title/>
</cp:coreProperties>
</file>