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32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изуально-акустическое табло с разрешением 32х160, Встроенная акустическая система 2х10 Вт, ПДУ, датчик температуры, 2320 x 40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зуально-акустическое табло (ВАТ) представляет собой яркий информационный индикатор с возможностью одновременно воспроизводить визуальные и акустические сообщения при подаче соответствующей команды посредством пульта дистанционного управления                                                                                                      Устройство состоит из антивандального корпуса с интегрированными в него, светодиодного табло и мощной акустической системой.                                                 Для обеспечения качественного изображения разрешение светового табло должно быть не менее 32х160 пикселя, модуль является одноцветными (монохромными). Акустическая система имеет 2 динамика мощностью не менее 10 Вт. Для вывода на экран температуры наружного воздуха устройство должно быть оснащено специальным датчиком.                                                                                          Изделие должно быть изготовлено из алюминиевого профиля и композитного алюминия толщиной не менее 3 мм. С целью обеспечения устойчивости изделия к различным погодным условиям класс защиты должен быть не ниже IP65.                                                                                                                                                                           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нная продукция соответствует требованиям ГОСТ Р 51671-2020 "Средства связи и информации"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одновременное воспроизведение загруженной визуальной и звуковой информации по средством пульта дистанционного управления.                  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Для загрузки визуальной информации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    Звуковая информация записывается на карту SD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антивандальных свойств и высоких эксплуатационных характеристик корпус устройства должен быть изготовлен из алюминиевого профиля и композитного алюминия толщиной не менее 3 мм.                                                                                    Для обеспечения упрощенной работы персонала с устройством торцевая часть корпуса должна быть оборудована^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загрузки программы визуальной информации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Flach</w:t>
            </w:r>
            <w:r>
              <w:rPr>
                <w:rFonts w:cs="Calibri"/>
                <w:sz w:val="24"/>
                <w:szCs w:val="24"/>
              </w:rPr>
              <w:t xml:space="preserve"> накопителя; разъёмом для установки </w:t>
            </w:r>
            <w:r>
              <w:rPr>
                <w:rFonts w:cs="Calibri"/>
                <w:sz w:val="24"/>
                <w:szCs w:val="24"/>
                <w:lang w:val="en-US"/>
              </w:rPr>
              <w:t>SD</w:t>
            </w:r>
            <w:r>
              <w:rPr>
                <w:rFonts w:cs="Calibri"/>
                <w:sz w:val="24"/>
                <w:szCs w:val="24"/>
              </w:rPr>
              <w:t xml:space="preserve"> карты; антивандальными кнопками регулировки громкости. Для вывода на экран температуры наружного воздуха устройство должно быть оснащено специальным датчиком.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5мм и не более 405мм, ширина не менее 1315мм и не более 1325мм, глубина не менее 90мм и не более 100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10 штук с шагом пикселя не более 10мм и разрешением не менее 16х32 пкс. Размер светодиодов должен быть диаметром не менее 5мм и яркостью свечения не менее 3,5Кд. Цвет свечения светодиодов крас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Требования к акустической системе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качественного воспроизведения звуковой информации на </w:t>
            </w:r>
            <w:r>
              <w:rPr>
                <w:rFonts w:cs="Calibri"/>
                <w:sz w:val="24"/>
                <w:szCs w:val="24"/>
                <w:lang w:val="en-US"/>
              </w:rPr>
              <w:t>SD</w:t>
            </w:r>
            <w:r>
              <w:rPr>
                <w:rFonts w:cs="Calibri"/>
                <w:sz w:val="24"/>
                <w:szCs w:val="24"/>
              </w:rPr>
              <w:t xml:space="preserve"> карту должна быть записана запись в формате МР3. Активация звуковых сообщений происходит при помощи пульта ПДУ дальность которого должна быть не менее 5 метров. Мощность динамика не менее 10 Вт, количество динамиков должно быть не менее 2 шт. Диапазон воспроизводимых звуковых частот должен быть не менее 80 Гц и не более 16000 Гц. Звуковое давление должно быть не более 85 дБ. Резонансная частота не более 120 Гц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мпературному датчик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терфейс: Цифровой                                                                                 Диапазон измеряемой температуры: −55… 125 °C                                 Напряжение питания: от 3 В до 5,5 В                                                           Точность: ±0,5°C (в пределах −10… 85 °C)                                        Потребляемый ток при опросе: 1 мА                                                      Корпус: влагозащищенный                                                                          Время обновления не более 8 секунд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360 Вт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 звуковой информации она должна быть подготовлена с учётом особенностей её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10 шт.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изуально-акустическое табло - 1шт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USB</w:t>
      </w:r>
      <w:r>
        <w:rPr>
          <w:rFonts w:cs="Calibri"/>
          <w:sz w:val="24"/>
          <w:szCs w:val="24"/>
        </w:rPr>
        <w:t xml:space="preserve"> удлинитель 5 м – 1шт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ульт ПДУ - 1шт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SD</w:t>
      </w:r>
      <w:r>
        <w:rPr>
          <w:rFonts w:cs="Calibri"/>
          <w:sz w:val="24"/>
          <w:szCs w:val="24"/>
        </w:rPr>
        <w:t xml:space="preserve"> карта – 1 шт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мплект креплений -1шт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---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17:00Z</dcterms:created>
  <dc:creator>Алексей Черепнов</dc:creator>
  <dc:description/>
  <cp:keywords/>
  <dc:language>en-US</dc:language>
  <cp:lastModifiedBy>Александр Черепнов</cp:lastModifiedBy>
  <cp:lastPrinted>2021-07-22T13:37:00Z</cp:lastPrinted>
  <dcterms:modified xsi:type="dcterms:W3CDTF">2023-04-24T11:03:00Z</dcterms:modified>
  <cp:revision>9</cp:revision>
  <dc:subject/>
  <dc:title/>
</cp:coreProperties>
</file>