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50458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товар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ощадка для соревнований инвалидов, М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даптация объектов с целью проведения соревнований для инвалидов-колясочников, для тренировок, а также для реабилитации.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сборно-разборную металлоконструкцию, состоящую из 2-х наклонных площадок, прямой площадки и четырехступенчатой лестницы.                                              Несущий каркас конструкции изготавливается из стали с последующей порошковой покраской, что обеспечивает высокую прочность, антикоррозионные условия и продолжительный срок эксплуатации.  Настил выполнен из алюминиевого рифлёного листа, обеспечивающего противоскользящие условия и свободный съезд/заезд инвалидной коляски. Изделие оборудовано достаточно высокими бортами безопасности, препятствующими соскальзыванию колёс коляски с площадки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ой прочности конструкции: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ркас изделия должен быть изготовлен из профильных труб сечением 20х20, выполненных из стали марки не ниже Ст3, толщиной не менее 1,5 мм и окрашен порошково-полимерной краской с толщиной слоя не менее 250мкм, с целью обеспечения антикоррозионных условий.                                               Цвет - серый (</w:t>
            </w:r>
            <w:r>
              <w:rPr>
                <w:rFonts w:cs="Calibri"/>
                <w:sz w:val="24"/>
                <w:szCs w:val="24"/>
                <w:lang w:val="en-US"/>
              </w:rPr>
              <w:t>RAL</w:t>
            </w:r>
            <w:r>
              <w:rPr>
                <w:rFonts w:cs="Calibri"/>
                <w:sz w:val="24"/>
                <w:szCs w:val="24"/>
              </w:rPr>
              <w:t xml:space="preserve"> 7004)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борта безопасности должны быть выполнены из стали марки не ниже СТ08пс, толщиной не менее 2 мм и окрашены порошково-полимерной краской с толщиной слоя не менее            250 мкм, с целью обеспечения антикоррозионных условий.  Цвет – желтый (RAL1021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тивоскользящих условий и снижения веса, с целью удобств монтажа, настил изделия должен быть выполнен из алюминиевого рифлёного листа, сплава не ниже АМг2Н2, толщиной не менее 2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структивно изделие представляет собой сборно-разборную конструкцию, состоящую из 2-х наклонных площадок, прямой площадки и четырехступенчатой лестницы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Наклонная площадка п</w:t>
            </w:r>
            <w:r>
              <w:rPr>
                <w:rFonts w:cs="Calibri"/>
                <w:sz w:val="24"/>
                <w:szCs w:val="24"/>
              </w:rPr>
              <w:t xml:space="preserve">редставляет собой сборную конструкцию, состоящую из металлического каркаса и настила.                                                                                                            В целях оптимизации расходов при транспортировке, каркас должен состоять из двух секций, соединяющихся между собой посредством болтового крепления. С целью конструкционной прочности, секции каркаса должен быть изготовлены из Трубы профильной Ст3, 20х20х1,5 мм.                                                                   С целью обеспечения противоскользящих условий, настил площадки должен быть выполнен из рифлёного алюминиевого листа толщиной не менее 2 мм. Для обеспечения мобильности крепление настила к несущему каркасу осуществляется по месту установки посредством алюминиевых заклёпок.                            Ввиду особенностей передвижения людей в инвалидных колясках, с целью предотвращения травмирования наклонная площадка должна быть оборудована бортами безопасности высотой не менее 30 мм, изготовленными из стали Ст08пс, толщиной не менее 2 мм.                                                                                              Для обеспечения комфортных условий при передвижении людей в инвалидных колясках, габаритные размеры наклонной площадки без учета бортов безопасности должны быть: высота не более 500 мм, ширина не менее 1000 мм, глубина не менее 2020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рямая площадка</w:t>
            </w:r>
            <w:r>
              <w:rPr>
                <w:rFonts w:cs="Calibri"/>
                <w:sz w:val="24"/>
                <w:szCs w:val="24"/>
              </w:rPr>
              <w:t xml:space="preserve"> представляет собой сборную конструкцию, состоящую из цельносварного металлического каркаса и настила.                                                                                                             Для обеспечения конструкционной прочности, каркас должен быть изготовлен из Трубы профильной Ст3, 20х20х1,5 мм.              С целью обеспечения противоскользящих условий настил площадки должен быть выполнен из рифлёного алюминиевого листа толщиной не менее 2 мм. Для обеспечения мобильности крепление настила к несущему каркасу осуществляется по месту установки посредством алюминиевых заклёпок.                                                                                                         Ввиду особенностей передвижения людей в инвалидных колясках, с целью предотвращения травмирования прямая площадка должна быть оборудована бортом безопасности высотой не менее 30 мм, изготовленным из стали Ст08пс, толщиной не менее 2 мм.                                                                                                     Ввиду особенностей передвижения людей в инвалидных колясках, габаритные размеры площадки без учета бортов безопасности должны быть: высота не более 500 мм, ширина не менее 1000 мм, глубина не менее 1000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Четырёхступенчатая лестница </w:t>
            </w:r>
            <w:r>
              <w:rPr>
                <w:rFonts w:cs="Calibri"/>
                <w:sz w:val="24"/>
                <w:szCs w:val="24"/>
              </w:rPr>
              <w:t xml:space="preserve">представляет собой сборную конструкцию, состоящую из цельносварного металлического каркаса и настила.                                                                                         Для обеспечения конструкционной прочности, каркас должен быть изготовлен из Трубы профильной Ст3, 20х20х1,5 мм.                   С целью обеспечения противоскользящих условий настил ступеней должен быть выполнен из рифлёного алюминиевого листа толщиной не менее 2 мм. Для обеспечения мобильности крепление настила к несущему каркасу осуществляется по месту установки посредством алюминиевых заклёпок.                                                                                                       Ввиду особенностей передвижения людей в инвалидных колясках, с целью предотвращения травмирования ступени лестницы должны быть оборудованы бортами безопасности высотой не менее 30 мм, изготовленными из стали Ст08пс, толщиной не менее 2 мм.                                                                                                     Для обеспечения комфортных условий при передвижении людей в инвалидных колясках, а также с целью предотвращения травмирования:                                                                                                    -  габаритные размеры ступеней должны быть: высота не более 100 мм, ширина не менее 1000 мм, глубина не менее 453 мм.                                                                                          - габаритные размеры лестницы должны быть: высота без учета бортов безопасности не более 400 мм, ширина не менее              1020 мм, глубина не менее 180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при эксплуатации, габаритные размеры изделия должны быть не менее (ВхШхГ): 532х2805х5038 мм.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езентабельного внешнего вида сварные швы должны быть зачищены и заполирован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ощадка для соревнований инвалидов, М2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обые услов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3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8T12:54:00Z</dcterms:modified>
  <cp:revision>3</cp:revision>
  <dc:subject/>
  <dc:title/>
</cp:coreProperties>
</file>