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Техническое задание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Арт. 50438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Heading1"/>
        <w:spacing w:lineRule="atLeast" w:line="375" w:before="0" w:after="0"/>
        <w:rPr>
          <w:sz w:val="24"/>
          <w:szCs w:val="24"/>
        </w:rPr>
      </w:pPr>
      <w:r>
        <w:rPr>
          <w:rFonts w:cs="Calibri" w:ascii="Calibri" w:hAnsi="Calibri"/>
          <w:b w:val="false"/>
          <w:bCs w:val="false"/>
          <w:kern w:val="0"/>
          <w:sz w:val="24"/>
          <w:szCs w:val="24"/>
          <w:lang w:eastAsia="en-US"/>
        </w:rPr>
        <w:t>Индукционная портативная система «</w:t>
      </w:r>
      <w:r>
        <w:rPr>
          <w:rFonts w:cs="Calibri" w:ascii="Calibri" w:hAnsi="Calibri"/>
          <w:b w:val="false"/>
          <w:bCs w:val="false"/>
          <w:kern w:val="0"/>
          <w:sz w:val="24"/>
          <w:szCs w:val="24"/>
          <w:lang w:val="en-US" w:eastAsia="en-US"/>
        </w:rPr>
        <w:t>Vert</w:t>
      </w:r>
      <w:r>
        <w:rPr>
          <w:rFonts w:cs="Calibri" w:ascii="Calibri" w:hAnsi="Calibri"/>
          <w:b w:val="false"/>
          <w:bCs w:val="false"/>
          <w:kern w:val="0"/>
          <w:sz w:val="24"/>
          <w:szCs w:val="24"/>
          <w:lang w:eastAsia="en-US"/>
        </w:rPr>
        <w:t xml:space="preserve">-1 Индикатор» 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Обеспечение беспрепятственного восприятия голосовой информации, в рамках программы «Доступная среда». 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>
          <w:trHeight w:val="17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объекта закупки</w:t>
            </w:r>
          </w:p>
          <w:p>
            <w:pPr>
              <w:pStyle w:val="Style1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Устройство предназначено для усиления восприятия информации в зоне получения услуг людям с нарушениями по слуху (использующих слуховые аппараты) в ограниченном пространстве и при большом скоплении людей, а также наличии посторонних звуков или преграды между собеседниками. </w:t>
            </w:r>
          </w:p>
          <w:p>
            <w:pPr>
              <w:pStyle w:val="Style17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укционная система представляет собой устройство в цельном пластиковом защитном корпусе с панелью управления, расположенной в задней части, и электронными компонентами, скрытыми внутри корпуса. Передняя панель устройства оборудована дисплеем, для отображения информации об уровне заряда и напряжении аккумуляторной батареи. Индукционная система имеет встроенный высокочувствительный микрофон и аккумулятор, обеспечивающий непрерывную автономную работу в течении 4-х часов.  Для установки корпуса в вертикальном положении система имеет разборную подставку, изготовленную из прозрачного пластика.</w:t>
            </w:r>
          </w:p>
          <w:p>
            <w:pPr>
              <w:pStyle w:val="Style17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>Выполнено в соответствии с ГОСТ Р 51671-2020 Средства связи и информации технические общего пользования, доступные для инвалидов. Классификация. Требования доступности и безопасности</w:t>
            </w:r>
          </w:p>
          <w:p>
            <w:pPr>
              <w:pStyle w:val="Style17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7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ункционал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ойство должно обеспечивать - трансляцию звукового потока через встроенный микрофон посредством магнитного поля.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Устройство должно обеспечивать отображение на дисплее: </w:t>
            </w:r>
          </w:p>
          <w:p>
            <w:pPr>
              <w:pStyle w:val="Style17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уровня заряда аккумуляторной батареи;</w:t>
            </w:r>
          </w:p>
          <w:p>
            <w:pPr>
              <w:pStyle w:val="Style17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напряжение аккумуляторной батареи.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Устройство должно иметь кнопки включения и выключения. </w:t>
            </w:r>
          </w:p>
          <w:p>
            <w:pPr>
              <w:pStyle w:val="Style17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ойства должно иметь отдельное зарядное устройство.</w:t>
            </w:r>
          </w:p>
          <w:p>
            <w:pPr>
              <w:pStyle w:val="Style17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стройство должно иметь встроенный высокочувствительный микрофон.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>Устройство должно иметь встроенный аккумулятор, обеспечивающий непрерывную автономную работу в течении 4-х часов.</w:t>
            </w:r>
          </w:p>
        </w:tc>
      </w:tr>
      <w:tr>
        <w:trPr>
          <w:trHeight w:val="17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С целью обеспечения высоких эксплуатационных характеристик устройство должно быть выполнено в цельном пластиковом защитном корпусе, изготовленном из высокопрочного </w:t>
            </w:r>
            <w:r>
              <w:rPr>
                <w:rFonts w:eastAsia="Calibri"/>
                <w:sz w:val="24"/>
                <w:szCs w:val="24"/>
                <w:lang w:val="en-US"/>
              </w:rPr>
              <w:t>ABS</w:t>
            </w:r>
            <w:r>
              <w:rPr>
                <w:rFonts w:eastAsia="Calibri"/>
                <w:sz w:val="24"/>
                <w:szCs w:val="24"/>
              </w:rPr>
              <w:t xml:space="preserve"> пластика.  Устройство должно быть оборудовано встроенным высокочувствительным микрофоном, расположенным в задней части корпуса и аккумуляторной батарей.                                                                                                       С целью упрощённой работы оператора панель управления должна быть расположена в задней части устройства. </w:t>
            </w:r>
            <w:r>
              <w:rPr>
                <w:sz w:val="24"/>
                <w:szCs w:val="24"/>
              </w:rPr>
              <w:t xml:space="preserve">На панели управления должны быть расположены: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нопка включения системы;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- кнопка выключения системы;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катор активности работы (красный);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катор включения питания (зеленый);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ъем для подключения внешнего блока питания.</w:t>
            </w:r>
          </w:p>
          <w:p>
            <w:pPr>
              <w:pStyle w:val="Style17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ередняя панель устройства должна быть оборудована дисплеем габаритными размерами не менее 29мм в высоту и не менее 36мм в высоту. С целью обеспечения достаточного пространства для отображения информации размер информационного поля должен быть не менее чем 18 мм по высоте и не менее 36 мм по ширине, высота цифр, отображающихся на табло, должна быть не менее 7 мм для обеспечения комфортного восприятия информаци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ительность микрофона: от -60 до -3 дБ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>Внешний блок питания AC 220 DC 15, 1 А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ыходная мощность: 7 Вт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ый Ni-MH аккумулятор, 12 В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>Степень защиты: IP 54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>Диапазон рабочих температур: 0-40</w:t>
            </w:r>
            <w:r>
              <w:rPr>
                <w:rFonts w:cs="Calibri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температур для транспортировки: от -20 до +40 С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>Площадь покрытия: 1,2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в рабочем диапазоне 1кГц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изделия: не более 1,5 к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Требования к габаритным размера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использования системы в зоне с ограниченным пространством, размеры устройства должны быть: высота не более 205 мм, ширина не более 280 мм, глубина не более 35 м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репления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свободного пространства рабочей зоны оператора система имеет крепление - разборную подставку, для установки корпуса в вертикальном положении, изготовленную из прозрачного оргстекла.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тивная индукционная система поставляется настроенной и полностью готовой к работе.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/>
      </w:pPr>
      <w:r>
        <w:rPr>
          <w:bCs/>
          <w:sz w:val="24"/>
          <w:szCs w:val="24"/>
        </w:rPr>
        <w:t>Индукционная портативная система «Vert-1 Индикатор» -1 шт.</w:t>
      </w:r>
    </w:p>
    <w:p>
      <w:pPr>
        <w:pStyle w:val="Normal"/>
        <w:rPr/>
      </w:pPr>
      <w:r>
        <w:rPr>
          <w:bCs/>
          <w:sz w:val="24"/>
          <w:szCs w:val="24"/>
        </w:rPr>
        <w:t>Блок питания 220-15 Вольт - 1 шт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дставка для установки на стол – 1 шт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иктограммы доступности помещения - 2 шт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Упаковка - 1 шт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29:00Z</dcterms:created>
  <dc:creator>Алексей Черепнов</dc:creator>
  <dc:description/>
  <cp:keywords/>
  <dc:language>en-US</dc:language>
  <cp:lastModifiedBy>Борисова Наталья Александровна</cp:lastModifiedBy>
  <cp:lastPrinted>2019-08-09T20:05:00Z</cp:lastPrinted>
  <dcterms:modified xsi:type="dcterms:W3CDTF">2025-05-05T11:28:00Z</dcterms:modified>
  <cp:revision>14</cp:revision>
  <dc:subject/>
  <dc:title/>
</cp:coreProperties>
</file>