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 59178-PVC-290x30x5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рифленая, без штифта, 5х30х290, H-5мм, I-0мм, PVC, черн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я круглой формы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устойчивости ко всепогодным условиям и качественного крепления на криволинейной поверхности индикатор должен быть изготовлен из гранулированного ПВХ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качественного крепления индикатора к поверхности, при помощи эпоксидных клеев, индикатор должен иметь в нижней части углубления круглой формы, в количестве не менее 5 шт, предназначенные для нанесения клея, обеспечивающи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предполагаемой установки индикаторов в основание напольных и тротуарных плит длина тактильного указателя должна быть не менее 289мм и не более 291мм, ширина должна быть не менее 29мм и не более 31мм, для обеспечения простоты монтажа и сохранения эстетичного вида. Высота подъёма тактильного знака не более 5мм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рифленая, без штифта, 5х30х290, H-5мм, I-0мм, PVC, черн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1:00Z</dcterms:created>
  <dc:creator>111111 1111111</dc:creator>
  <dc:description/>
  <cp:keywords/>
  <dc:language>en-US</dc:language>
  <cp:lastModifiedBy>Александр Черепнов</cp:lastModifiedBy>
  <dcterms:modified xsi:type="dcterms:W3CDTF">2021-12-30T05:24:00Z</dcterms:modified>
  <cp:revision>7</cp:revision>
  <dc:subject/>
  <dc:title/>
</cp:coreProperties>
</file>