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ка отбойная для стен "Эконом", H240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защиты стен от поврежден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офиль сплошной радиусной формы, выполняемый в виде погонажа, предназначенный для крепления на вертикальную поверхность, с целью обеспечения защиты стен от повреждений каталками, инвалидными колясками и другими вещами.  Доска отбойная для стен позволяет сохранить дизайн и внешний вид помещения; снизить расходы на проведение ремонта и многое другое. Доска монтируется на двусторонний скотч или при помощи жидких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, покрытие должно быть выполнено из ПВХ, твёрдостью не менее 90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единиц по Шору по таблице А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свойств отбойник должен быть выполнен из высокопрочного ПВХ, толщиной профиля не менее 4 мм. С целью обеспечения безопасности доска отбойная должна быть изготовлена промышленным способом, все острые кромки изделия должны быть скруглены радиусом не менее чем 1.5 мм.            Для обеспечения надежной склейки отбойной доски с монтажной поверхностью на задней стороне доски должна быть создана ниша, глубиной не менее 1мм.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На отбойнике должно быть 2 декоративных полосы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комфортных условий при эксплуатации высота отбойной доски должна быть не менее 240мм.</w:t>
            </w:r>
          </w:p>
          <w:p>
            <w:pPr>
              <w:pStyle w:val="Style16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отбойника должно осуществляться при помощи двустороннего скотча или при помощи жидких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доска отбойная должна быть выполнена в белом цвете с нанесением 2х полос в контрастном синем цвете.                                 Высота контрастной полосы должна быть не менее 4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Доска отбойная для стен "Эконом", H240 </w:t>
      </w:r>
      <w:r>
        <w:rPr>
          <w:bCs/>
          <w:sz w:val="24"/>
          <w:szCs w:val="24"/>
        </w:rPr>
        <w:t>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5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1-08-27T12:26:00Z</dcterms:modified>
  <cp:revision>8</cp:revision>
  <dc:subject/>
  <dc:title/>
</cp:coreProperties>
</file>