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20218</w:t>
      </w:r>
    </w:p>
    <w:p>
      <w:pPr>
        <w:pStyle w:val="Style1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ран сенсорный для МГН для однотрубной системы водоснабжения (для подключения к предварительно смешанной воде)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санитарных, ванных комнат с целью доступности для МГН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Бесконтактный (автоматический) сенсорный кран для раковины представляет собой устройство, изготовленное из высокопрочной латуни с хромоникелевым покрытием. Предназначен для регулируемой кратковременной подачи воды. Смешивание воды в данной модели не происходит, она подключается к однотрубной системе и лишь управляет потоком воды. Для температурной подготовки воды устанавливается термостатический модуль, а к нему подключается бесконтактный кран. </w:t>
            </w:r>
          </w:p>
          <w:p>
            <w:pPr>
              <w:pStyle w:val="Style18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Блок управления обеспечивает работу смесителя как от сети, так и от батареек. </w:t>
            </w:r>
          </w:p>
          <w:p>
            <w:pPr>
              <w:pStyle w:val="Style18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Вода начинает подаваться, когда пользователь подносит руки к крану, чтобы помыть. По окончании использования отключение воды происходит автоматически. Таким образом не приходится дотрагиваться до рукоятки крана, это очень удобно и гигиенично. Поэтому такой кран идеально подходит для использования в различных общественных санузлах, а также в медицинских и дошкольных учрежден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Функционально смеситель должен обеспечивать:                                  - автоматическую подачу/отключение воды за счет встроенного индукционного  датчика; </w:t>
            </w:r>
          </w:p>
          <w:p>
            <w:pPr>
              <w:pStyle w:val="Style18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- автоматическое отключение подачи воды через 60 секунд;</w:t>
            </w:r>
          </w:p>
          <w:p>
            <w:pPr>
              <w:pStyle w:val="Style18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- автоматическое переключение на питание от батареек при отключении питания от сети 220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эстетических и высоких эксплуатационных качеств кран должен изготавливаться из высокопрочной латуни с хромо-никелевым покрытие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Конструктивно смеситель представляет собой изделие, состоящее из наружного поворотного излива и основания, выполненных из высокопрочной латуни.                                      Для удобства при эксплуатации длина излива должна быть не менее 170мм.  Для обеспечения надежного крепления толщина площадки должна быть не менее 7мм. Для осуществления автоматической подачи/отключения воды в передней части корпуса устройства должен быть встроен датчик, с возможностью питания от батареек в количестве не менее 4 шт или трансформатора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ехнические характеристи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метр отверстия трубы: 1/2"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чая температура: 1-55 °C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ропитание: 4 батарейки АА или от сети ~220 В (опция), функция UPS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чее давление воды: 0.1</w:t>
            </w:r>
            <w:r>
              <w:rPr>
                <w:rFonts w:cs="Calibri"/>
                <w:sz w:val="24"/>
                <w:szCs w:val="24"/>
                <w:lang w:val="en-US"/>
              </w:rPr>
              <w:t>MPa</w:t>
            </w:r>
            <w:r>
              <w:rPr>
                <w:rFonts w:cs="Calibri"/>
                <w:sz w:val="24"/>
                <w:szCs w:val="24"/>
              </w:rPr>
              <w:t xml:space="preserve"> - 0.6</w:t>
            </w:r>
            <w:r>
              <w:rPr>
                <w:rFonts w:cs="Calibri"/>
                <w:sz w:val="24"/>
                <w:szCs w:val="24"/>
                <w:lang w:val="en-US"/>
              </w:rPr>
              <w:t>MPa</w:t>
            </w:r>
            <w:r>
              <w:rPr>
                <w:rFonts w:cs="Calibri"/>
                <w:sz w:val="24"/>
                <w:szCs w:val="24"/>
              </w:rPr>
              <w:t xml:space="preserve"> (рекомендуемое давление воды 0.1 - 0.3MP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ержка срабатывания: ≤ 1 сек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иапазон срабатывания датчика: 15-40см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са смесителя: не более 740 гр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са блока управления: не более 670 гр.</w:t>
            </w:r>
          </w:p>
          <w:p>
            <w:pPr>
              <w:pStyle w:val="Style18"/>
              <w:spacing w:lineRule="auto" w:line="276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ём: 0,00621 м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>С целью экономии пространства:</w:t>
            </w:r>
          </w:p>
          <w:p>
            <w:pPr>
              <w:pStyle w:val="Style18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-  габаритные размеры крана не должны превышать 180 мм по высоте; 160мм по ширине; 135мм по глубине;                          - габаритные размеры площадки должны быть не более       160 мм по ширине, не более 64 мм по глуб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Для обеспечения удобства при эксплуатации длина излива должна быть не менее </w:t>
            </w:r>
            <w:r>
              <w:rPr>
                <w:rFonts w:cs="Calibri"/>
                <w:sz w:val="24"/>
                <w:szCs w:val="24"/>
              </w:rPr>
              <w:t>170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станов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корректной работоспособности, монтаж устройства должен осуществляться специалистами, имеющими специальное разрешение, в соответствии с правилами монтажа изделия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плектац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пус крана в сборе – 1 ш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управления – 1 ш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ибкая подводка – </w:t>
      </w:r>
      <w:r>
        <w:rPr>
          <w:rFonts w:cs="Calibri"/>
          <w:sz w:val="24"/>
          <w:szCs w:val="24"/>
          <w:lang w:val="en-US"/>
        </w:rPr>
        <w:t>1</w:t>
      </w:r>
      <w:r>
        <w:rPr>
          <w:rFonts w:cs="Calibri"/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аковка – 1 ш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– 1 шт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276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7:00Z</dcterms:created>
  <dc:creator>Алексей Черепнов</dc:creator>
  <dc:description/>
  <cp:keywords/>
  <dc:language>en-US</dc:language>
  <cp:lastModifiedBy>Александр Черепнов</cp:lastModifiedBy>
  <cp:lastPrinted>2018-05-15T08:57:00Z</cp:lastPrinted>
  <dcterms:modified xsi:type="dcterms:W3CDTF">2023-04-17T10:19:00Z</dcterms:modified>
  <cp:revision>19</cp:revision>
  <dc:subject/>
  <dc:title/>
</cp:coreProperties>
</file>