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87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ручень опорный для санузла, без откидного механизма, пристенный, нержавеющая сталь с ПВХ накладкой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>
          <w:trHeight w:val="41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эргономичное опорное устройство, предназначенное для адаптации санузла, выполненное из двух долговечных материалов. Каркас поручня выполнен из нержавеющей стали марки AISI 304 и эстетичного ПВХ пластика, что повышает его эксплуатационные характеристики и уровень травмобезопасности. Оборудованный специальной ПВХ накладкой поручень может являться элементом адаптации уличного пространства, неотапливаемых помещений, а также помещений с повышенной влажностью. ПВХ накладка имеет рифленую поверхность, что полностью исключает скольжение рук. Также накладка имеет специальный паз, позволяющий оборудовать поручень тактильными указателями (наклейками), что будет являться дополнительным информированием незрячих и слабовидящих людей с целью обеспечения безопасного передвижения. Конструкция поручня имеет форму и ширину, удобную для захвата кистью руки, является травмобезопасной не имеет стыков на поверхности и острых угло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ручень предназначен в качестве опорного устройства для инвалида опорника.                                                                                Выполнен в соответствии с ГОСТ Р 51261-2022 Устройства опорные стационарные для маломобильных групп населения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характеристик и антивандальных свойств поручень должен быть изготовлен из нержавеющей стали марки не ниже AISI 304 (08Х18Н10.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заявленных функциональных возможностей, а именно обеспечение низкой теплопроводности, покрытие должно быть выполнено из ПВХ, твёрдостью не менее 86 единиц по Шору по таблице D или 60 единиц по Бринелль, не допускается использование более мягких материалов, так как это значительно снизит качество това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тивно изделие представляет собой цельносварную конструкцию, состоящую из поручня и опорной пластины.                                                                                            С целью обеспечения комфортных условий для людей всех категорий МГН поручень должен быть изготовлен из трубы в соответствии с ГОСТ Р 51261-2022, диаметром не менее 38 мм, с толщиной стенки не менее 1,5 мм и пластиковых накладок толщиной не менее 3 мм, длиной не менее 739 мм, в количестве 2-х штук. Конструкция накладок выполнена таким образом, что при вертикальном и горизонтальном положении попадающая вода стекает, не оставаясь на поверхности поручня.                                                                                                        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Примыкания труб под 90 гр имеет выборку радиусом 19 мм, зазор при примыкании труб не должен превышать 0,5мм.                Для обеспечения прочного монтажа конструкции и стойкости к консольным нагрузкам опорная пластина должна быть выполнена из листа стали толщиной не менее 3мм, габаритными размерами не менее 250 мм в высоту и не менее 100 мм в ширину.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  <w:highlight w:val="yellow"/>
              </w:rPr>
            </w:pPr>
            <w:r>
              <w:rPr>
                <w:rFonts w:eastAsia="Times New Roman" w:cs="Calibri"/>
                <w:sz w:val="24"/>
                <w:szCs w:val="24"/>
              </w:rPr>
              <w:t>Поручни должны быть изготовлены промышленным способом и иметь следующие размеры (с учётом монтажной пластины) (ВxШxГ):250x100x840 мм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сота поручня без учета монтажной пластины 196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Крепление поручня осуществляется посредством опорной пластины, изготовленной из нержавеющей стали марки не ниже AISI 304 (08Х18Н10). В виду того, что поручни испытывают преимущественно консольную нагрузку толщина пластины не менее 3 мм, высота не менее 250 мм, ширина не менее                      100 мм. Пластина должна иметь не менее 6-ти монтажных отверстий, диаметром не менее 6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ручень оборудован специальной ПВХ накладкой, имеющей специальный паз, позволяющий оборудовать поручень тактильными указателями (наклейками), что будет являться дополнительным информированием незрячих и слабовидящих людей с целью обеспечения безопасного передвиж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ручень опорный для санузла, без откидного механизма, пристенный, нержавеющая сталь с ПВХ накладкой, D38 мм –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изделия -1 шт.</w:t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07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3-05-26T05:28:00Z</dcterms:modified>
  <cp:revision>12</cp:revision>
  <dc:subject/>
  <dc:title/>
</cp:coreProperties>
</file>